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spacing w:before="0" w:after="120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:</w:t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jemnice: 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ab/>
        <w:tab/>
        <w:t>Mgr. Luboš Kožíš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doplněný program jednání Rady města č. 98 dne 17. 5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doporučuje připravit odpověď na žádost MB INŽENÝRING, spol. s r.o. po projednání s právníkem, zhotovitelem územního plánu a architektem města, a to do 31. 5. 2021. RM se domnívá, že je třeba postupovat v souhlasu se zákonem a zároveň zajistit soulad záměru žadatele se schválenou územně plánovací dokumenta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9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bere na vědomí plnění příjmových položek rozpočtu za měsíce 01 – 04/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ílčí smlouvy na podporu Odboru správy majetku a investic při přípravě a realizaci dotačních projektů Města Mníšek pod Brdy – Monitoring dotačních příležitostí a konzultace, mezi Městem Mníšek pod Brdy a společností ACCON managers &amp; partners, s.r.o. a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dodavatele projektové dokumentace na akci: „Prodloužení chodníků v ul. Dobříšská, u zastávek autobusu Nad Špejcharem“, společností PRO CEDOP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2 ke Kupní smlouvě mezi Městem Mníšek pod Brdy a společností TOILETDESIGN s.r.o., na akci: „Veřejné toalety v Mníšku pod Brdy – uskladnění kabiny a instalace“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malého rozsahu „Vodovodní řad na pozemcích č. parc. 2714/57, 647/6 a 647/7 v k.ú. Mníšek pod Brdy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Eva Mesteková, Ing. Dagmar Weidenhofferová, Ladislava Soukupov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něním a uzavřením Smlouvy o připojení výrobny k distribuční soustavě na napěťové hladině 0,4 kV (NN) číslo: 21_SOP_01_4121786153 – Komenského 886, 252 10 Mníšek pod Brdy, mezi Městem Mníšek pod Brdy a společností ČEZ Distribuce, a.s. za předpokladu, že podíl na nákladech činí 0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ařazením akce „Dokončení obnovy komunikace Pod Lesem“ do Akčního plánu na rok 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okračováním pojistné smlouvy č. 8361940412 – sdružené pojištění vozidel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věřuje starostku podpisem pojistné smlouvy č. 8361940412 uzavřené u Generali České pojišťovny, a.s., zprostředkované společností RESPECT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aktualizací pojistné smlouvy č. 2731324501 – pojištění majetku a odpovědnost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věřuje starostku podpisem smlouvy č. 2731324501 uzavřené u UNIQA pojišťovny, a.s., zprostředkované společností RESPECT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vodovodní přípojky na pozemku parc.č. 1302/5, 2890/50 a 2890/1 a se stavbou kanalizační přípojky na pozemku parc.č. 1302/6, 2890/51 a 2890/1 za podmínky 1.SčV, kde napojení ostatních objektů v rámci stavby „Prodejna CDA, parkoviště, inženýrské sítě“ na kanalizaci je podmíněno dostatečnou kapacitou ČOV a napojení bude tedy možné až po provedených úpravách ČOV. Kanalizační přípojky pro další objekty dle návrhu projektu po vybudování budou zazátkován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garáže na pozemku parc.č. 413/32 se sousedním pozemkem 412/5 ve vlastnictví Města Mníšek pod Brdy v kat. území Stříbrná Lho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situace umístění stavby garáž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měrem zbudování vodovodní přípojky k rodinnému domu č.p. 155, který je součástí pozemku 1068 a s napojením pozemku parc.č. 1069 a 1068 (č.p. 155), k.ú. MpB k plánovanému vodovodnímu řadu dle PD „Propojení vodovodního řadu v ul. Za Rybníky“ za podmínky uzavření Smlouvy o vypořádání mezi Městem MpB a Smlouvy o budoucí smlouvě služebnosti inženýrské sítě a pověřuje starostku podpisem smlouvy o vypořádá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právu o provozování vodohospodářského majetku ve městě Mníšek pod Brdy za rok 2020 vypracovanou 1.SčV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uzavřením Darovací smlouvy mezi A. M. (jako dárcem) a městem Mníšek pod Brdy (jako obdarovaným) na finanční dar ve výši 2 030 Kč za účelem zakoupení fotografie obrazu Petra Brandla „Kající sv. Maří Magdalena“ z majetku Národní galerie v Praz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navýšením kapacity ZŠ Mníšek pod Brdy, Komenského 420 na 950 míst </w:t>
        <w:br/>
        <w:t xml:space="preserve">od 1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konáním závodu v orientačním běhu v Mníšku pod Brdy dne 13. 6. 2021 </w:t>
        <w:br/>
        <w:t>a s využitím pozemku č. parc. 850/4 pro parkování vozidel za podmínky, že organizátor závodu zajistí organizaci parkování pouze na výše uvedeném pozemk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výsledek ankety mezi obyvateli Malého náměst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 uzavřením Kupní smlouvy na fotoaparát Canon M50 včetně příslušenství mezi J. P.  (jako prodávajícím) a Městem Mníšek pod Brdy (jako kupujícím)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běrem dodavatele služeb městského architekta, Ing. arch. Josefa Tlustého, </w:t>
        <w:br/>
        <w:t>IČ: 6739795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příkazní smlouvy o poskytování služeb městského architekta mezi Městem Mníšek pod Brdy a Ing. arch. Josefem Tlustým, IČ: 67397956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bchodní podmínky pro úhradu neuhrazených závazků prostřednictvím uživatelského rozhraní on-line Portálu občana Města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uzavřením Darovací smlouvy mezi Městem Mníšek pod Brdy (jako dárcem) a zapsaným spolkem Partnerství pro městskou mobilitu (jako obdarovaným) na finanční dar ve výši 7 000 Kč na úhradu nákladů na pořádání slavnostního vyhlášení vítězů výzvy 10 000 kroků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9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snímkování města Mníšku pod Brdy společností Cyclomedia za účelem aktualizace panoramatických snímků portálu Mapy.cz a souhlasí se vjezdem automobilu do zón s dopravním omezením na území měs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OKS vystavením příslušných povolení k vjezd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9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bere na vědomí rezignaci Milana Olšáka na členství v Komisi pro bezpečnost a prevenci kriminalit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98/20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sadbou stromů a keřů na pozemku parc. č. 211/17 k.ú. Rymaně ve spolupráci s organizací Sázíme stromy, z.ú. a pověřuje starostku podpisem Závazku k následné péči o výsadb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4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98 konané dne 17. 5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6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5-24T13:26:00Z</dcterms:modified>
  <cp:revision>2</cp:revision>
  <dc:subject/>
  <dc:title>Zápis č</dc:title>
</cp:coreProperties>
</file>