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 xml:space="preserve">Mgr. Magdaléna Davis, Ph.D.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místostarostka</w:t>
        <w:tab/>
        <w:tab/>
        <w:t xml:space="preserve">Ing. Dana Dalešická 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místostarosta </w:t>
        <w:tab/>
        <w:tab/>
        <w:tab/>
        <w:t xml:space="preserve">Ing. Radko Sáblík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radní</w:t>
        <w:tab/>
        <w:tab/>
        <w:tab/>
        <w:tab/>
        <w:t>Mgr. Šárka Slavíková Klímová (on-line)</w:t>
      </w:r>
    </w:p>
    <w:p>
      <w:pPr>
        <w:pStyle w:val="Normal"/>
        <w:spacing w:before="0" w:after="120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 xml:space="preserve">JUDr. Miroslav Vilimovský (on-line) 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jemnice: </w:t>
        <w:tab/>
        <w:tab/>
      </w:r>
      <w:r>
        <w:rPr>
          <w:rFonts w:cs="Calibri" w:ascii="Calibri" w:hAnsi="Calibri"/>
        </w:rPr>
        <w:t>Mgr. Bc. Anna Stach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ab/>
        <w:tab/>
        <w:t>Mgr. Luboš Kožíš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9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doplněný program jednání Rady města č. 96 dne 3. 5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9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umístění kurníku o rozměru 200 x 125 cm, výška 160 cm. Rozměr voliéry je 300 x 400 cm a na to navazující výběh 300 x 500 cm na pozemku města v areálu chovatelů na pozemcích parc. č. 1244 v k.ú. Mníšek pod Brdy. RM proti umístění kurníku nemá námitek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9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krátkodobým vynětím pozemku parc.č. 2042/11 ve vlastnictví města Mníšek pod Brdy za účelem rekultivace zemědělských pozemků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9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, aby 1. SčV, a.s. zahájila práce na odstranění havarijního stavu ČOV za cenu přímých nákladů spojených s odstraněním havarijního stav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9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výběrem dodavatele projektové dokumentace na akci: Chodník v ulici Čísovická, Mníšek pod Brdy, společností S-pro servis s.r.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smlouvy o dílo mezi Městem Mníšek pod Brdy a touto společností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9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výběrem dodavatele projektové dokumentace na akci: Využití šedých a dešťových vod vč. výměny vnitřních rozvodů vodovodu a kanalizace v objektu Domova pro seniory, Mníšek pod Brdy, společností TO SYSTÉM s.r.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smlouvy o dílo mezi Městem Mníšek pod Brdy a touto společností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Usnesení č. 7-9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Dodatku č. 1 ke Smlouvě o dílo ze dne 9. 4. 2021 – Zateplení jídelny ZŠ Komenského 420, Mníšek pod Brdy – projektová dokumentace, uzavřené mezi Městem Mníšek pod Brdy a společností SUDOP Project Plzeň a.s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9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města byla seznámena s předloženým technickým návrhem – studií objektu novinového stánku se zázemím a k dalšímu rozpracování vybírá variantu č. 6 této studi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ada města pověřuje OSMI přípravou výběrového řízení na projektanta ve spolupráci s architektem města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9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bere na vědomí reakci občanů na plánovanou zástavbu v lokalitě Z62 v Rymani a postupuje žádost „O zastavení postupu rady města při schvalovacím řízení o připojení lokality Rymaně Z62 na dopravní a technickou infrastrukturu“ zastupitelstvu města k projednání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9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bere na vědomí předžalobní výzvu k podmíněnému souhlasu města se záměrem výstavby vybudování veřejné infrastruktury v lokalitě 14 RD k.ú. Rymaně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9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rojektovou dokumentací: „Nástavba garáže RD“ na pozemku  č.parc. 2714/70 a 2714/459 v k.ú. Mníšek pod Br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9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stavbou nového vodovodního řadu v pozemku 691/4 a nové vodovodní přípojky k RD č.p. 447 na pozemku parc.č. 695/1, 694 v k.ú. MpB a dále s napojením nového vodovodního řadu na stávající vodovodní řad DN 100L ve vlastnictví města vedený v pozemku parc. č. 708/4 v k.ú. MpB za podmínky uzavření plánovací smlouvy mezi žadateli panem V.N. a paní B.N. a Městem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pověřuje starostku podpisem této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9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bou a umístěním optického vedení v pozemku parc.č. 180 v k. ú. Rymaně, který je ve vlastnictví Města Mníšek pod Brdy za podmínky koordinace prací s výsadbou 10 ks ovocných stromů se sponem 10 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9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návrhem Smlouvy o zřízení věcného břemene – právo zřízení a provozování na služebném pozemku plynárenské zařízení-smlouva č. 9900105617_1/VB mezi stranami GasNet, s.r.o. zastoupená společností GasNet Služby, s.r.o. (jako oprávněný), panem A.M., paní Mgr. P.M. (jako investoři) a Městem Mníšek pod Brdy (jako povinný). Dotčeným pozemkem služebností ve vlastnictví Města Mníšek pod Brdy je pozemek parc.č. 414/7 v k.ú. Stříbrná Lhot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této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9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situaci veřejného prostranství – sportoviště v lokalitě Madlenky a pověřuje starostku dalším jednáním s vlastníky pozemk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9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využitím investičního příspěvku z rozpočtu města pro Fotbalový klub Mníšek pod Brdy, z.s. na opravu dětských kabin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1 (Vilimovský)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9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tím, aby byl Oáze Mníšek pod Brdy, z.s. odpuštěn poplatek za pronájem prostor v MKS (2 500 Kč/měs.) a v Pavilonu ZŠ (1 000 Kč/měs.) za měsíc duben 2021 </w:t>
        <w:br/>
        <w:t xml:space="preserve">z důvodu přerušení činnosti v důsledku epidemiologické situace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96/2021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M souhlasí se zpřístupněním fotbalového hřiště s umělým povrchem pro veřejnost a pověřuje OSMI přípravou provozního řád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96/2021</w:t>
      </w:r>
    </w:p>
    <w:p>
      <w:pPr>
        <w:pStyle w:val="Normal"/>
        <w:rPr/>
      </w:pPr>
      <w:r>
        <w:rPr>
          <w:rFonts w:cs="Calibri" w:ascii="Calibri" w:hAnsi="Calibri"/>
        </w:rPr>
        <w:t xml:space="preserve">RM souhlasí s uzavřením Smlouvy o nájmu pozemku parc. č. 1000/1, k.ú. Mníšek pod Brdy mezi Městem Mníšek pod Brdy a BIKE puzzle team z.s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9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rozpočtové opatření č. 5/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9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apojením vlastních prostředků města ve výši 50.000 Kč na spolufinancování dotace na projekt Mníšek pod Brdy - Rozšíření MKDS - 2021 z Programu prevence kriminality MV ČR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9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ovými „Pokyny města Mníšek pod Brdy pro přidělování a provozování prodejních míst při konání Skalecké pouti 2021“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9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bere na vědomí zápis z jednání Komise pro sociální oblast a rodinnou politiku z 26. 4. 2021 a pověřuje radní Šárku Slavíkovou Klímovou jednáním o možnostech zřízení nízkoprahového centra v Mníšku pod Brd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9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vyplacením příspěvku Lince bezpečí a Rodičovské lince ve výši 5 000 Kč ze sociálního fond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5-9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vyplacením příspěvku zapsanému spolku Náruč ve výši 10 000 Kč ze sociálního fond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6-9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zápis z jednání Redakční rady č. 14 ze dne 21. 4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7-9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řijetí daru (školní potřeby pro 6.D v hodnotě 10 000 Kč) pro ZŠ Mníšek pod Brdy, Komenského 420, od společnosti KONDOR, s.r.o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8-9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přijetí finančního daru pro ZŠ Mníšek pod Brdy, Komenského 420, ve výši </w:t>
        <w:br/>
        <w:t xml:space="preserve">1 200 Kč od K.H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snesení č. 29-9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přijetí finančního daru pro ZŠ Mníšek pod Brdy, Komenského 420, ve výši </w:t>
        <w:br/>
        <w:t xml:space="preserve">1 200 Kč od M.D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0-9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ajištěním PCR testů pro děti 1. a 2. ročníku ZŠ Mníšek pod Brdy, Komenského 420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g. Dana Dalešická v. r.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 xml:space="preserve">Mgr. Magdaléna Davis, Ph.D. v. r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místostarostka</w:t>
        <w:tab/>
        <w:tab/>
        <w:tab/>
        <w:tab/>
        <w:tab/>
        <w:t>starostka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40" w:top="1701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5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5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96 konané dne 3. 5. 2021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05:00Z</dcterms:created>
  <dc:creator>vera.landova</dc:creator>
  <dc:description/>
  <cp:keywords/>
  <dc:language>en-US</dc:language>
  <cp:lastModifiedBy>Dina Rišianová</cp:lastModifiedBy>
  <cp:lastPrinted>2020-12-14T09:06:00Z</cp:lastPrinted>
  <dcterms:modified xsi:type="dcterms:W3CDTF">2021-05-07T10:06:00Z</dcterms:modified>
  <cp:revision>3</cp:revision>
  <dc:subject/>
  <dc:title>Zápis č</dc:title>
</cp:coreProperties>
</file>