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JUDr. Miroslav Vilimovský (on-line)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ab/>
        <w:tab/>
        <w:t>Mgr. Luboš Kožíšek, Ing. Dagmar Weidenhoffer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9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doplněný program jednání Rady města č. 94 dne 19. 4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ořízením PCR testů pro testování dětí v MŠ pro měsíce květen a červen, pokud s tím bude souhlasit většina rodič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žádost ZO ČSCH Mníšek pod Brdy na umístění dočasné stavby ubikace pro drůbež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stížnost M.D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ukončení nájemní smlouvy na byt č. 4 v domě č.p 555, ul. Rudé Armády,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9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ávrh paní M.B. na úpravu dopravy v ul. Komenského zjednosměrněním spodního úseku této uli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9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zavřením smlouvy o zřízení a provozu sběrného místa kolektivního systému EKOLAMP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odkoupením 2 ks parkovacích automatů na nám. F.X. Svobody a uzavřením smlouvy na zajištění služby SmartFolio pro monitoring plate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města podpisem výše uvedených smlu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smlouvy o dílo na provedení kompletního výběrového řízení se společností EDOLO, s.r.o. včetně jejího zmocnění k provedení kompletního výběrového řízení v rámci dotačního projektu "Nákup elektromobilu kategorie N1“ a pověřuje starostku podpisem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snesení č. 10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řízením 2 ks přístrojů ATMOSAN R26s a jejich instalací pro odvlhčení suterénních místností v bytovém domě Rudé armády č. p. 555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9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měnou poskytovatele na technickou pomoc pro získání dotace na revitalizaci Zadního a Prostředního rybníka, a to společnosti ACCON managers &amp; partners, s.r.o. za společnost NATURA KONCEPT, s.r.o. 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vypovězením dílčí smlouvy se společností ACCON a uzavřením smlouvy se společností NATURA KONCEPT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9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Dodatku č. 1 ke SOD ze dne 10.12.2019 – Rekonstrukce stravovacího provozu ZŠ Komenského 420, Mníšek pod Brdy, projektová dokumentace, uzavřené mezi Městem Mníšek pod Brdy a Ing. arch. Janem Mudr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odinného domu 6+kk+g s jednou BJ na pozemku č. parc. 414/70 v k.ú. Stříbrná Lhota a s napojením novou vodovodní a kanalizační přípojkou na kanalizační a vodovodní řad vedeném v pozemku města parc.č. 414/8 k.ú. Stříbrná Lho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„Mníšek pod Brdy,kNN pro č.p. 447, IV-12-6027904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tavbou dotčených pozem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ebními úpravami rodinného domu č.p. 1166 v Mníšku pod Brdy, část Rymaně na pozemcích parc.č. 407/58, 407/11, 407/21, k.ú. Ryman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9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měnou stavby před dokončením dle projektové dokumentace „Změna stavby </w:t>
        <w:br/>
        <w:t>č. 1-3/2021 Novostavby objektu pro individuální rekreaci Mníšek pod Brdy-Stříbrná Lhota na pozemcích parc.č. 53/1, 53/2, 53/3, k.ú. Stříbrná Lhota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9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výběr dodavatele na výměnu oken v Městské knihovně společnost OKNOPLASTIK s.r.o. a pověřuje starostku podpisem smlouvy o díl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9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ředloženým „Plánem preventivní údržby pro rok 2021“ na základě smlouvy </w:t>
        <w:br/>
        <w:t xml:space="preserve">č. 3/0240/2003/S ze dne 7. 5. 2003 mezi Městem MpB a ELTODEM-CITELUM, s.r.o. o přenechání veřejného a slavnostního osvětlení do nájmu, o jejich provozování a správě na území města Mníšek pod Brdy Eltodo osvětlení,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mlouvu o účtu k Fondu zastupitelů a Dodatek ke Smlouvě o účtu s Českou spořitelnou, a.s. a pověřuje starostku jejich podpise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vzor darovací smlouvy pro finanční dary poskytnuté do Fondu zastupitel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4/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harmonogram veřejnosprávních kontrol příspěvkových organizací za rok 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9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Darovací smlouvu společnosti Družstvo EUROSIGNAL o poskytnutí finančního daru ve výši 15 000 Kč na nákup cen do pěvecké soutěže Brdský kos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9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zavřením smlouvy mezi městem Mníšek pod Brdy a agenturou Art Shock s.r.o. na vystoupení v rámci Skalecké pouti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1 (Sáblík)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výsadbu lípy na zahradě Městské knihovny Mníšek pod Brdy k 100. výročí vzniku Včelařského spol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9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odvolává Jana Daniela ze členství v Komisi pro sociální oblast a rodinnou politiku a jmenuje členkou této komise ředitelku Domova pro seniory Terezu Středov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9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otevřením fotbalového hřiště s umělým trávníkem pro veřejnost a pověřuje OKS vytvořením systému rezervac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94 konané dne 19. 4. 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5:00Z</dcterms:created>
  <dc:creator>vera.landova</dc:creator>
  <dc:description/>
  <cp:keywords/>
  <dc:language>en-US</dc:language>
  <cp:lastModifiedBy>Dina Rišianová</cp:lastModifiedBy>
  <cp:lastPrinted>2021-04-23T09:12:00Z</cp:lastPrinted>
  <dcterms:modified xsi:type="dcterms:W3CDTF">2021-04-23T07:14:00Z</dcterms:modified>
  <cp:revision>4</cp:revision>
  <dc:subject/>
  <dc:title>Zápis č</dc:title>
</cp:coreProperties>
</file>