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 od 18:20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JUDr. Miroslav Vilimovský (on-line)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upravený program jednání Rady města č. 93 dne 7. 4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dodavatele projektové dokumentace na akci: Rekonstrukce ulice Na Oboře, Mníšek pod Brdy, společností Kontiga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ouhlasí se zněním a uzavřením smlouvy o dílo mezi Městem Mníšek pod Brdy a touto společnost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Servisní smlouvy na údržbu sportovního umělého trávníku na období 2021 – 2023 (tréninkové fotbalové hřiště pro mládež), mezi Městem Mníšek pod Brdy a společností Linhart spol. s r.o. a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dotaci z Národní agentury sportu – Výzva 12/2020 – Sportovní infrastruktura, na investiční akci: „Přístavba tělocvičny a šaten ZŠ Mníšek pod Brdy – SO 07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dílčí smlouvy na podporu Odboru správy majetku a investic při přípravě a realizaci dotačních projektů Města Mníšek pod Brdy – Přístavba tělocvičny a šaten ZŠ Mníšek pod Brdy – SO 07, mezi Městem Mníšek pod Brdy a společností ACCON managers &amp; partners, s.r.o. a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č. „Zahořany, kNN pro p.č. 563, IV-12-6028200“ na pozemku parc.č. 178/3 v k.ú. Rymaně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tavbou dotčených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nového rodinného domu se dvěma BJ na pozemku č. parc. 570/9 v k.ú. Rymaně a s napojením na kanalizační a vodovodní řad ve vlastnictví společnosti De Barons vedeném v pozemku parc.č. 571/1 novou vodovodní a kanalizační přípojkou za předpokladu respektování vyjádření 1.SčV, a.s., kde vodovodní a kanalizační řady jsou s kapacitou a povoleným množstvím pro RD s max. počtem 4 osob. Tedy na RD se 2 BJ připadají 2 os. na 1 B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za podmínky využití skrývky ornice při dokončovacích pracích a úpravě pozem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Smlouvy o smlouvě budoucí o zřízení služebnosti inženýrské sítě k pozemní komunikaci na pozemku parc.č. 2905/1 k.ú. Mníšek pod Brdy a podmínkám stavby a provozu „Mníšek pod Brdy-Madlenky – veřejné osvětlení“ pod číslem smlouvy </w:t>
        <w:br/>
        <w:t xml:space="preserve">S-2617/00066001/2020-KL/JRC/BS. Smlouva se uzavírá mezi stranami Město Mníšek pod Brdy na straně budoucí oprávněné a KSÚS Středočeského kraje na straně budoucí povin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zřízení věcného břemene – služebnosti IV-12-6025884/VB/002 a  IV-12-6025884/VB/003 Mníšek pod Brdy, kNN Kamenné NN pro čp. 291 mezi stranami ČEZ Distribuce, a.s. zastoupená společností ELEKTROŠTIKA, s.r.o. a jednatelem Ing. Ludvíkem Štikou (jako oprávněná) a Městem Mníšek pod Brdy (jako povinná). Pozemky dotčené VB ve vlastnictví Města Mníšek pod Brdy jsou parc.č. 2209/25 a 2252 v k.ú. Mníšek pod Brdy a parc.č.407/2 a 410 v k.ú. Ryma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ěchto smlu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nutnost stavebních úprav vodovodního řadu v ul. V Zahrádkác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ajištěním výběru zhotovitele PD na akci: „Vodovod v ul. V Zahrádkách“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č.IV-12-6028097/VB/001 Mníšek pod Brdy, Rymaně, NN pro p.č. 45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Smlouvy o uzavření budoucí smlouvy o zřízení věcného břemene- služebnosti a smlouvy o právu provést stavbu č. IV-12-6028097/VB/001 Mníšek pod Brdy, Rymaně, NN pro p.č. 454 mezi Městem Mníšek pod Brdy (na straně budoucí povinná) a společností ČEZ Distribuce, a.s. zastoupenou společností Colsys, s.r.o. (na straně budoucí oprávněná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tavbou dotčených pozem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zřízení služebnosti sítě – právo zřízení, užívání, oprav a nezbytné údržby sítě elektronických komunikací mezi stranami CETIN a.s. zastoupená společností Vegacom, a.s., (jako oprávněná) a Městem Mníšek pod Brdy (jako povinná). Dotčeným pozemkem služebností ve vlastnictví Města Mníšek pod Brdy je pozemek parc.č. 709/1 v k.ú. Mníšek pod Br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9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 Domov pro seniory Pod Skalkou rozdělení kladného hospodářského výsledku za rok 2020 v celkové výši 490 621,98 Kč následovně: 390 000 Kč do fondu odměn a 100 621,98 Kč do rezervního fond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 MŠ Mníšek pod Brdy, Nová 499 převedení kladného hospodářského výsledku za rok 2020 v celkové výši 240 979,88 do rezervního fond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3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uzavřením Darovací smlouvy mezi společností Midkiff Consultancy Services, s.r.o. (jako dárcem) a Městem Mníšek pod Brdy (jako obdarovaným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9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dodavatele služby senior taxi, jímž je Marie Ungerová, IČ 4984332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poskytování služeb mezi Městem Mníšek pod Brdy a Marií Ungerovou, IČ 498433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borem parkoviště před zámkem v období 8. 4. až 17. 4. 2021 kvůli natáčení pohádky Tajemství staré bambitky II. Dále RM souhlasí s možností rezervního připojení na elektrický proud v kapličce v předzámčí, a povoluje natáčení na pozemcích 1015/12 a 1015/13 dne 8. 4. 2021, na Zadním rybníku dne 8. 4. 2021 a na pozemku 1290/1 dne 16. 4. 2021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spoluprací Městské policie Mníšek pod Brdy s filmaři ve dnech 15. a 16. 4. 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jako kontaktní osobu Janu Duškov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 xml:space="preserve">PROTI 1 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ezignaci Františka Keyře na členství v Povodňové komisi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V č. 20 z 5. 2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9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řijetí finančního daru pro ZŠ Komenského 420 ve výši 33 333 Kč od w3w,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ijetí daru - dataprojektoru BENQ  v hodnotě 1 500 Kč - pro ZŠ Komenského 420 od M.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9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osazením pozemku města v ulici Skalecká u záchytného parkoviště obyvateli této ulice, a to dle navrženého nákresu a na vlastní náklady obyvatel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93/2021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bezplatným vystavením obrázků ZUŠ Řevnice na veřejných vývěskách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3 konané dne 7. 4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6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4-13T13:06:00Z</dcterms:modified>
  <cp:revision>2</cp:revision>
  <dc:subject/>
  <dc:title>Zápis č</dc:title>
</cp:coreProperties>
</file>