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(on-line)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JUDr. Miroslav Vilimovský (on-line) 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jemnice: </w:t>
        <w:tab/>
      </w:r>
      <w:r>
        <w:rPr>
          <w:rFonts w:cs="Calibri" w:ascii="Calibri" w:hAnsi="Calibri"/>
        </w:rPr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ab/>
        <w:tab/>
        <w:t>Mgr. Luboš Kožíšek, Ing. Dagmar Weidenhoffer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9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doplněný program jednání Rady města č. 91 dne 22. 3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9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soudila předložené cenové nabídky společností SESON s.r.o., Jan Soukup – Hasičská technika a zařízení a Požární technika KOMET s. r. o. na opravu a úpravu požárního vozidla </w:t>
        <w:br/>
        <w:t xml:space="preserve">T 815 CAS 32 a souhlasí s výběrem společnosti Požární technika KOMET s. r. o. na základě nejnižší cenové nabíd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9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Smlouvu o dílo mezi Městem Mníšek pod Brdy a společností Požární technika KOMET s. r. o. a pověřuje starostku podpisem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9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Inventarizační zprávu za rok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9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malého rozsahu: Chodník v ulici Čísovická, Mníšek pod Brdy – projektová dokumen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Eva Mesteková, Oldřich Šašma, Ing. Dagmar Weidenhoffero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9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malého rozsahu „Využití šedých a dešťových vod vč. výměny vnitřních rozvodů vodovodu a kanalizace v objektu Domova pro seniory, Mníšek pod Brdy“ – projektová dokumen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Eva Mesteková, Ing. Dagmar Weidenhofferová, Oldřich Šaš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9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běrem dodavatele stavebních prací na akci: Místní komunikace v ulici Severní, lokalita Rymaně – SO 100 Komunikace, společností INVESSALES, spol. s r.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smlouvy o dílo mezi Městem Mníšek pod Brdy a touto společnost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9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dodavatele projektové dokumentace na akci: Zateplení jídelny ZŠ Komenského 420, Mníšek pod Brdy, společností SUDOP Project Plzeň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smlouvy o dílo mezi Městem Mníšek pod Brdy a touto společnost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9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Plánovací smlouvy mezi smluvními stranami Městem Mníšek pod Brdy a žadatelem Casa D´Angolo s.r.o. zastoupená jednatelem Bc. Pavlem Humlem za předpokladu dodržení a respektování podmínek 1.SčV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stupuje návrh PS k projednání na Z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9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Smlouvy o zřízení věcného břemene – služebnosti strpění a umístění stavby a práva stezky a cesty „IE-12-6004794/9 TR Mníšek město – nová TR 110/22 kV“ mezi stranami ČEZ Distribuce, a.s. zastoupená společností ENGIE Services a.s. a paní I. V. (jako oprávněná) a Městem Mníšek pod Brdy (jako povinná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9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dmíněně souhlasí se stavebními úpravami rekreačního objektu č.ev. 482 a s jeho rekonstrukcí na rodinný dům na pozemku parc.č. st. 470 a 471 v k.ú. Rymaně a s připojením těchto pozemků na kanalizaci za předpokladu respektování podmínek 1.SčV, kdy napojení na kanalizaci bude možné po provedených úpravách ČOV a zajištění dostatečné kapacity kanalizační sítě a přečerpávacích stanic a za podmínky respektování termínu faktického připojení bez možnosti vymáhání sankcí po měs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zbuduje akumulační nádrže na vodu a následného vsaku, dále zajistí ochranu vzrostlých dřevin na pozemku v době stavby před poškození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za podmínky uzavření Smlouvy o spolupráci na napojení na kanalizac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9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stavbou nového rodinného domu na pozemku parc.č. 274/26 v kat. území Rymaně za podmínky uvedení nového vodovodního a kanalizačního řadu do trvalého provozu, vč. přečerpávací stanice odpadních vod. Maximální množství dodané pitné vody a vypouštění odpadních vod pro tento RD je stanoven na 144 m3/ro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upozorňuje stavebníka na nutnost dbát na ochranu a skrývku orn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9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č. „IV-12-6027683/1 Mníšek pod Brdy, NN pro č.ev. E286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uzavření budoucí smlouvy o zřízení věcného břemene- služebnosti a smlouvy o právu provést stavbu č. IV-12-6027683/1 Mníšek pod Brdy, NN pro č.ev. E286 mezi Městem Mníšek pod Brdy (na straně budoucí povinná) a společností ČEZ Distribuce, a.s. zastoupenou společností Krásnohorská elektro, s.r.o. (na straně budoucí oprávněná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žádá stavebníka před realizací stavby o včasné upozornění majitelů stavbou dotčených pozemků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9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jmenuje komisi pro otevírání obálek a hodnocení nabídek k veřejné zakázce Senior taxi v následujícím složení: Mgr. Šárka Slavíková Klímová, Bc. Lukáš Říha, Mgr. Luboš Kožíš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9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 uzavřením Dodatku č. 1 k Licenční smlouvě s FT Technologies, a.s. </w:t>
        <w:br/>
        <w:t xml:space="preserve">č. S20190061 ze dne 28. 1. 202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9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</w:t>
      </w:r>
      <w:r>
        <w:rPr>
          <w:rFonts w:cs="Calibri" w:ascii="Calibri" w:hAnsi="Calibri"/>
          <w:bCs/>
        </w:rPr>
        <w:t>schvaluje předložený odpisový plán MŠ Mníšek pod Brdy, ul. 9. května na</w:t>
      </w:r>
      <w:r>
        <w:rPr>
          <w:rFonts w:cs="Calibri" w:ascii="Calibri" w:hAnsi="Calibri"/>
        </w:rPr>
        <w:t xml:space="preserve"> škrabku na brambo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9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o MŠ Mníšek pod Brdy, ul. 9. května, rozdělení kladného hospodářského výsledku za rok 2020 v celkové výši 295 635,89 Kč následovně: 200 000 Kč do rezervního fondu a 95 635,89 Kč do fondu reprodukce a investi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Vilimovsk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9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M bere na vědomí změnu termínu pro zapůjčení polní kuchyně na letní skautský tábor střediska SKALKA Mníšek pod Brdy v roce 202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91/202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RM souhlasí s podáním žádosti o poskytnutí finančních prostředků v rámci Programu péče o krajinu na záměr „Obnova aleje z Mníšku pod Brdy do Rymaně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91/202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RM souhlasí s kácením stromů na lesním pozemku v majetku města v lokalitě Ve štítku. Dřevo si ponechají hasiči jako kompenzaci za prá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9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ystemizaci pracovních míst Městského úřadu Mníšek pod Brdy a Městské policie Mníšek pod Brdy s účinností od 1. 4. 202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9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zvážila nabídky na refinancování úvěru Pavilonu ZŠ a doporučuje zastupitelstvu nabídku ČSOB na úrokovou sazbu 1,75 % na dobu 9 le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Mgr. Magdaléna Davis, Ph.D. v. r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701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566991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6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91 konané dne 22. 3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1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3-26T13:51:00Z</dcterms:modified>
  <cp:revision>2</cp:revision>
  <dc:subject/>
  <dc:title>Zápis č</dc:title>
</cp:coreProperties>
</file>