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(on-line)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(on-line)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radní</w:t>
        <w:tab/>
        <w:tab/>
        <w:tab/>
        <w:tab/>
        <w:t xml:space="preserve">Mgr. Šárka Slavíková Klímová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 xml:space="preserve">Mgr. Luboš Kožíš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90 dne 15. 3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0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pracováním projektové dokumentace na úpravu prostoru v Domově pro seniory Pod Skalkou na třídu MŠ a pověřuje OSMI jeho realizac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revokuje usnesení č. 4-89/2021 z 8. 3. 2021 a schvaluje rozdělení hospodářského výsledku ZŠ Mníšek pod Brdy, Komenského 420 za rok 2020 následovně: do rezervního fondu 1 334 665,99 Kč, do fondu odměn 65 927,22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aktualizaci rozpočtu na rok 2021 ZŠ Mníšek pod Brdy, Komenského 420 </w:t>
        <w:br/>
        <w:t xml:space="preserve">v souladu s § 28 zákona 250/2000 Sb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0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přijetí finančního daru ve výši 15 000 Kč od 1.SčV., a.s. určeného na pořádání kulturních akcí města a souhlasí s uzavřením darovací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0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ouhlasí s uzavřením Veřejnoprávní smlouvy o zajišťování výkonu přenesené působnosti ve věcech přestupků mezi Městem Mníšek pod Brdy a obcí Hvozdni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0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bere na vědomí rezignaci Kristýny Vávrové z funkce předsedkyně a členky Komise pro kulturu, sport a volný ča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Lindu Sevaldovou členkou Komise pro kulturu, sport a volný ča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0/2021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RM jmenuje Janu Duškovou předsedkyní </w:t>
      </w:r>
      <w:r>
        <w:rPr>
          <w:rFonts w:cs="Calibri" w:ascii="Calibri" w:hAnsi="Calibri"/>
        </w:rPr>
        <w:t xml:space="preserve">Komise pro kulturu, sport a volný ča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0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zápis z jednání Finančního výboru č. 22 ze dne 11. 3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0/2021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 xml:space="preserve">RM schvaluje Plán rozvoje sportu a postupuje ho zastupitelstvu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 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2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2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0 konané dne 15. 3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3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3-22T08:03:00Z</dcterms:modified>
  <cp:revision>2</cp:revision>
  <dc:subject/>
  <dc:title>Zápis č</dc:title>
</cp:coreProperties>
</file>