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(on-line)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(on-line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ab/>
        <w:tab/>
        <w:t>Mgr. Luboš Kožíšek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jednání Rady města č. 88 dne 22. 2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88/2021</w:t>
      </w:r>
    </w:p>
    <w:p>
      <w:pPr>
        <w:pStyle w:val="Normal"/>
        <w:numPr>
          <w:ilvl w:val="0"/>
          <w:numId w:val="2"/>
        </w:numPr>
        <w:ind w:left="709" w:hanging="426"/>
        <w:rPr/>
      </w:pPr>
      <w:r>
        <w:rPr>
          <w:rFonts w:cs="Calibri" w:ascii="Calibri" w:hAnsi="Calibri"/>
        </w:rPr>
        <w:t xml:space="preserve">RM souhlasí s projektovou dokumentací pro územní řízení pro stavbu nového bytového domu „Residence Pražská“ o kapacitě 23 bytových jednotek a 2 obchodních jednotek na pozemku č.parc. 76 a 77/1, k.ú. Mníšek pod Brdy vč. vodovodní a kanalizační přípojky a s připojením budoucího BD na vodovodní a kanalizační řad vedený v pozemku 2890/16 za dodržení podmínky 1.SčV o maximálním povoleném množství vody 2135 m3/rok a maximálním povoleném množství splaškových vod 2135 m3/rok a za podmínky uzavření Smlouvy ve smyslu §86 zákona č. 183/2006 Sb. stavební zákon v platném znění, která bude RM ke schválení předložena spolu s projektovou dokumentací k dalšímu stupni stavebního řízení. </w:t>
      </w:r>
    </w:p>
    <w:p>
      <w:pPr>
        <w:pStyle w:val="Normal"/>
        <w:numPr>
          <w:ilvl w:val="0"/>
          <w:numId w:val="2"/>
        </w:numPr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žaduje předložení projektové dokumentace v dalším stupni pro stavební povolení. Předložená projektová dokumentace bude řešit stavbu vodovodní a kanalizační přípojky technologií protlaku pod komunikací na pozemku č.parc. 2890/16, k.ú. Mníšek pod Brdy. </w:t>
      </w:r>
    </w:p>
    <w:p>
      <w:pPr>
        <w:pStyle w:val="Odstavecseseznamem"/>
        <w:numPr>
          <w:ilvl w:val="0"/>
          <w:numId w:val="2"/>
        </w:numPr>
        <w:ind w:left="709" w:hanging="426"/>
        <w:rPr/>
      </w:pPr>
      <w:r>
        <w:rPr>
          <w:rFonts w:cs="Calibri" w:ascii="Calibri" w:hAnsi="Calibri"/>
        </w:rPr>
        <w:t xml:space="preserve">RM požaduje doplnit PD o </w:t>
      </w:r>
      <w:r>
        <w:rPr>
          <w:rFonts w:cs="Calibri" w:ascii="Calibri" w:hAnsi="Calibri"/>
          <w:b/>
          <w:bCs/>
        </w:rPr>
        <w:t>hydrogeologický posudek</w:t>
      </w:r>
      <w:r>
        <w:rPr>
          <w:rFonts w:cs="Calibri" w:ascii="Calibri" w:hAnsi="Calibri"/>
        </w:rPr>
        <w:t xml:space="preserve">, dle ÚP se jedná o pozemky se zrašeliněnou půdou. Je nutné dle posudku vyřešit odvodnění stavebního pozemku a dále vyřešit otázku dešťových vod. Doložit vhodnost navrženého vsakovacího objektu a podložit souhlasem vodoprávního úřadu a správce toku. </w:t>
      </w:r>
    </w:p>
    <w:p>
      <w:pPr>
        <w:pStyle w:val="Odstavecseseznamem"/>
        <w:numPr>
          <w:ilvl w:val="0"/>
          <w:numId w:val="2"/>
        </w:numPr>
        <w:ind w:left="709" w:hanging="426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žaduje doplnit </w:t>
      </w:r>
      <w:r>
        <w:rPr>
          <w:rFonts w:cs="Calibri" w:ascii="Calibri" w:hAnsi="Calibri"/>
          <w:b/>
          <w:bCs/>
        </w:rPr>
        <w:t>projekt sadových úprav</w:t>
      </w:r>
      <w:r>
        <w:rPr>
          <w:rFonts w:cs="Calibri" w:ascii="Calibri" w:hAnsi="Calibri"/>
        </w:rPr>
        <w:t xml:space="preserve"> na řešeném území s převládajícím zastoupením původních druhů keřů a stromů (vzhledem k údolní nivě) a podložit </w:t>
      </w:r>
      <w:r>
        <w:rPr>
          <w:rFonts w:cs="Calibri" w:ascii="Calibri" w:hAnsi="Calibri"/>
          <w:b/>
          <w:bCs/>
        </w:rPr>
        <w:t>závazným stanoviskem</w:t>
      </w:r>
      <w:r>
        <w:rPr>
          <w:rFonts w:cs="Calibri" w:ascii="Calibri" w:hAnsi="Calibri"/>
        </w:rPr>
        <w:t xml:space="preserve"> orgánu ochrany přírody ORP Černošice. </w:t>
      </w:r>
    </w:p>
    <w:p>
      <w:pPr>
        <w:pStyle w:val="Odstavecseseznamem"/>
        <w:numPr>
          <w:ilvl w:val="0"/>
          <w:numId w:val="2"/>
        </w:numPr>
        <w:ind w:left="709" w:hanging="426"/>
        <w:rPr/>
      </w:pPr>
      <w:r>
        <w:rPr>
          <w:rFonts w:cs="Calibri" w:ascii="Calibri" w:hAnsi="Calibri"/>
        </w:rPr>
        <w:t xml:space="preserve">RM podmiňuje svůj souhlas uzavřením smlouvy o právu stavby chodníku a parkovacích stání na pozemcích města. Pozemky investora, na nichž bude realizován chodník a parkovací stání, budou bezplatně převedeny do majetku města. 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Residence Pražská s.r.o. (IČ: 07202474) jako investor bytového domu poskytne k rozvoji města příspěvek ve výši 400 000 Kč na projektovou dokumentaci revitalizace meandrů parku Pivovárka (případně další náklady spojené s realizací projektu). Příspěvek bude poukázán na účet města do 30 dnů od nabytí právní moci stavebního povolení projektu společnosti Residence Pražská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nákup 1 000 ks respirátorů a 1 000 ks chirurgických roušek pro zaměstnance MÚ a sociálně potřebné občany Mníšku pod Brd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88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M souhlasí s pronájmem bytu č. 21 v č.p. 555 ul. Rudé Armády zaměstnanci městské policie p. N. za měsíční nájem 100 Kč/m2 s inflační doložkou + zálohy na služby poskytnuté v souvislosti s užíváním bytu. </w:t>
      </w:r>
    </w:p>
    <w:p>
      <w:pPr>
        <w:pStyle w:val="Normal"/>
        <w:rPr/>
      </w:pPr>
      <w:r>
        <w:rPr>
          <w:rFonts w:cs="Calibri" w:ascii="Calibri" w:hAnsi="Calibri"/>
        </w:rPr>
        <w:t xml:space="preserve">RM pověřuje OSMI přípravou nájemní smlouvy mezi Městem Mníšek pod Brdy a novým nájemcem, a to na dobu neurčitou s výpovědní dobou 3 měsí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ínkou trvání nájmu bytu je zaměstnanecký poměr na MěÚ MpB u Městské policie a prohlášení zaměstnance, že sám ani jeho rodinný příslušník není vlastníkem bytu nebo rodinného domu způsobilého k bydlení v Mníšku pod Brdy. Důvodem pro ukončení nájmu bude také potřeba bytu pro učitele školského zařízení v MpB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nájemní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zvou k podání nabídek na veřejnou zakázku malého rozsahu: „Rekonstrukce ulice Na Oboře – projektová dokumentace“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jmenuje komisi pro otevírání obálek a hodnocení nabídek v následujícím složení: Eva Mesteková, Oldřich Šašma, Ing. Dagmar Weidenhofferová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8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zřízení věcného břemene – služebnosti IE-12-6008373/01 Mníšek pod Brdy – výměna kNN mezi stranami ČEZ Distribuce, a.s. zastoupená firmou Elvitech s.r.o. (jako oprávněná) a Městem Mníšek pod Brdy (jako povinná)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Prosttext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88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návrhem Smlouvy o zřízení věcného břemene – služebnosti IV-12-6020504/1 Mníšek pod Brdy, kNN pro školní pavilon (parc.č. 831/1) mezi stranami ČEZ Distribuce, a.s. zastoupená firmou ENERGON reality, s.r.o. (jako oprávněná) a Městem Mníšek pod Brdy (jako povinná)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8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budoucí kupní smlouvě č. 4121643624 o odkupu pozemku pod transformační stanicí, který vznikne oddělením části pozemku o velikosti cca 28,2 m2 od pozemků 1298/2, 1298/1 a 2914/8 ve vlastnictví MMpB v rámci projektované stavby č.IV-12-602697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stoupením návrhu Smlouvy o budoucí kupní smlouvě č. 4121643624 mezi stranami ČEZ Distribuce, a.s. (jako budoucí kupující) a Městem Mníšek pod Brdy (jako budoucí prodávající)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rojektovou dokumentací ve stupni DUSP a s vydáním stanoviska k akci „Okružní křižovatka II/116 a III/11626 Mníšek pod Brdy“ za podmínek: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finálního ozelenění trvalkovým záhonem anebo výsadbou nízkých keříků, 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zajištění odvodnění pod dálničním mostem proti výskytu kaluží, </w:t>
      </w:r>
    </w:p>
    <w:p>
      <w:pPr>
        <w:pStyle w:val="Normal"/>
        <w:ind w:left="426" w:hanging="0"/>
        <w:rPr/>
      </w:pPr>
      <w:r>
        <w:rPr>
          <w:rFonts w:cs="Calibri" w:ascii="Calibri" w:hAnsi="Calibri"/>
        </w:rPr>
        <w:t>-</w:t>
        <w:tab/>
        <w:t xml:space="preserve">uložení rezervní chráničky pod silnici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L.M. ve výši 900 Kč měsíčně od března 2021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omise pro školství a vzdělávání ze dne 16. 2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88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ředitelku ZŠ Mníšek pod Brdy, Komenského 420 zřízením přípravné třídy ZŠ ve školním roce 2021/2022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OSMI koncepčním řešením dopravy včetně parkování na Malém náměst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88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dopis občanů z oblasti Za Rybníky k dopravní situaci a pověřuje vedoucího OKS odpovědí občanům a městskou policii řešením situace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u w:val="single"/>
        </w:rPr>
        <w:t>Usnesení č. 15-88/2021</w:t>
      </w:r>
    </w:p>
    <w:p>
      <w:pPr>
        <w:pStyle w:val="Normal"/>
        <w:rPr/>
      </w:pPr>
      <w:r>
        <w:rPr>
          <w:rFonts w:cs="Calibri" w:ascii="Calibri" w:hAnsi="Calibri"/>
          <w:bCs/>
        </w:rPr>
        <w:t>RM schvaluje Pravidla k ochraně osobních údajů v kamerovém systém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88/202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M bere na vědomí informaci o sčítání lidu, bytů a domů 2021 a pověřuje OKS propagac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88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vzor Veřejnoprávní smlouvy o dotaci/příspěvku na poskytování sociální služby na rok 2021, včetně přílohy č. 1, k uzavření mezi Středočeským krajem jako poskytovatelem a Domovem pro seniory Pod Skalkou jako příjemc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88/2021</w:t>
      </w:r>
    </w:p>
    <w:p>
      <w:pPr>
        <w:pStyle w:val="Normal"/>
        <w:rPr/>
      </w:pPr>
      <w:r>
        <w:rPr>
          <w:rFonts w:cs="Calibri" w:ascii="Calibri" w:hAnsi="Calibri"/>
          <w:bCs/>
        </w:rPr>
        <w:t>RM souhlasí s výzvou k podání nabídek na veřejnou zakázku: „Městský architekt“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jmenuje pětičlennou komisi pro otevírání obálek a hodnocení nabídek v následujícím složení: Ing. Dagmar Weidenhofferová, Mgr. Luboš Kožíšek, Mgr. Magdaléna Davis, Ph.D., Ing. Petr Kasl, Ing. Arch. Jaroslav Kedaj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88/2021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zprávy o činnosti komisí RM za období 2019 - 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88/202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M bere na vědomí žádost zastupitele Kotouče a zařazuje jeho návrh do programu Z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žádost o vyhledání lokality pro projekt zahradně-krajinářského komplexu Memoria! a konstatuje, že v katastru Mníšek pod Brdy se nenachází žádná vhodná plocha pro tento projekt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88/2021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RM bere na vědomí otevřený dopis Radě města Mníšek pod Brdy zaslaný spolkem Oáza Mníšek pod Brdy, z.s. a pověřuje místostarostku dalším jednáním se spolk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88/2021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 uzavřením Dodatku č. 11 ke smlouvě o technické podpoře provozu a užití IS VERA Radnice číslo STP/06/04 ze dne 21. 12. 2006 a pověřuje starostku podpis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88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 podáním žádosti o poskytnutí finančních prostředků v rámci Programu péče o krajinu na záměr „Třetí fáze opatření k omezení výskytu bolševníku velkolepého na lokalitách k.ú. Mníšek pod Brdy“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</w:t>
      </w:r>
      <w:r>
        <w:rPr>
          <w:rFonts w:cs="Calibri" w:ascii="Calibri" w:hAnsi="Calibri"/>
        </w:rPr>
        <w:t>Mgr. Magdaléna Davis, Ph.D. v. r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ístostarostka</w:t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701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88 konané dne 22. 2. 2021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14:00Z</dcterms:created>
  <dc:creator>vera.landova</dc:creator>
  <dc:description/>
  <cp:keywords/>
  <dc:language>en-US</dc:language>
  <cp:lastModifiedBy>Dina Rišianová</cp:lastModifiedBy>
  <cp:lastPrinted>2020-12-14T09:06:00Z</cp:lastPrinted>
  <dcterms:modified xsi:type="dcterms:W3CDTF">2021-03-01T17:14:00Z</dcterms:modified>
  <cp:revision>2</cp:revision>
  <dc:subject/>
  <dc:title>Zápis č</dc:title>
</cp:coreProperties>
</file>