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 (on-line)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 xml:space="preserve">Ing. Dana Dalešická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adní</w:t>
        <w:tab/>
        <w:tab/>
        <w:tab/>
        <w:tab/>
        <w:t>JUDr. Miroslav Vilimovský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mluven:</w:t>
      </w:r>
      <w:r>
        <w:rPr>
          <w:rFonts w:cs="Calibri" w:ascii="Calibri" w:hAnsi="Calibri"/>
        </w:rPr>
        <w:t xml:space="preserve"> </w:t>
        <w:tab/>
        <w:tab/>
        <w:t>místostarosta</w:t>
        <w:tab/>
        <w:t xml:space="preserve"> </w:t>
        <w:tab/>
        <w:tab/>
        <w:t>Ing. Radko Sáblík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ajemnice: </w:t>
        <w:tab/>
      </w:r>
      <w:r>
        <w:rPr>
          <w:rFonts w:cs="Calibri" w:ascii="Calibri" w:hAnsi="Calibri"/>
        </w:rPr>
        <w:tab/>
        <w:t>Mgr. Bc. Anna Stac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ab/>
        <w:tab/>
        <w:t>Mgr. Luboš Kožíšek, Ing. Dagmar Weidenhofferová (on-lin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86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doplněný program jednání Rady města č. 86 dne 8. 2.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86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jmenuje Komisi pro územní plánování a rozvoj města ve složení: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předsedkyně</w:t>
        <w:tab/>
        <w:t>Magdalena Davis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en </w:t>
        <w:tab/>
        <w:tab/>
        <w:t>Stanislav Jirota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 xml:space="preserve">člen </w:t>
        <w:tab/>
        <w:tab/>
        <w:t>Jiří Zápal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en </w:t>
        <w:tab/>
        <w:tab/>
        <w:t>Aleš Krákora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en </w:t>
        <w:tab/>
        <w:tab/>
        <w:t>Dana Dvořáková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en </w:t>
        <w:tab/>
        <w:tab/>
        <w:t>Jaroslav Kedaj</w:t>
      </w:r>
    </w:p>
    <w:p>
      <w:pPr>
        <w:pStyle w:val="Normal"/>
        <w:ind w:left="708" w:firstLine="708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Členství v Komisi pro územní plánování a rozvoj města musí být v souladu s usnesením RM č. 4-24/2019: </w:t>
      </w:r>
      <w:r>
        <w:rPr>
          <w:rFonts w:cs="Calibri" w:ascii="Calibri" w:hAnsi="Calibri"/>
          <w:i/>
        </w:rPr>
        <w:t>V zájmů transparentnosti a předcházení případnému střetu zájmů RM podmiňuje členství v Komisi pro územní plánování limitem maximální plochy pozemků ve vlastnictví člena (fyzické i právnické osoby) komise v k.ú. Mníšek pod Brdy, Rymaně a Stříbrná Lhota, a to na 4000 m2. Členem komise nemůže být též osoba podnikající v oboru realit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86/2021</w:t>
      </w:r>
    </w:p>
    <w:p>
      <w:pPr>
        <w:pStyle w:val="Normal"/>
        <w:rPr/>
      </w:pPr>
      <w:r>
        <w:rPr>
          <w:rFonts w:cs="Calibri" w:ascii="Calibri" w:hAnsi="Calibri"/>
        </w:rPr>
        <w:t xml:space="preserve">RM bere na vědomí Analýzu odpadového hospodářství Města Mníšek pod Brdy a pověřuje starostku dalším jednáním se starosty okolních obcí a regionů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86/2021</w:t>
      </w:r>
    </w:p>
    <w:p>
      <w:pPr>
        <w:pStyle w:val="Normal"/>
        <w:rPr/>
      </w:pPr>
      <w:r>
        <w:rPr>
          <w:rFonts w:cs="Calibri" w:ascii="Calibri" w:hAnsi="Calibri"/>
        </w:rPr>
        <w:t>RM bere na vědomí rozpočtové opatření č. 24/202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86/2021</w:t>
      </w:r>
    </w:p>
    <w:p>
      <w:pPr>
        <w:pStyle w:val="Normal"/>
        <w:rPr/>
      </w:pPr>
      <w:r>
        <w:rPr>
          <w:rFonts w:cs="Calibri" w:ascii="Calibri" w:hAnsi="Calibri"/>
        </w:rPr>
        <w:t xml:space="preserve">RM bere na vědomí rozpočtové opatření č. 1/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8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OSMI přípravou variant řešení dopravní situace v lokalitě Starého sídliště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8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bere na vědomí změnu majitele firmy Autoškola Fechtne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rPr>
          <w:rFonts w:ascii="Calibri" w:hAnsi="Calibri" w:eastAsia="Times New Roman" w:cs="Calibri"/>
          <w:b/>
          <w:b/>
          <w:sz w:val="12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12"/>
          <w:szCs w:val="24"/>
          <w:u w:val="single"/>
          <w:lang w:eastAsia="cs-CZ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8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něním a uzavřením smlouvy o pronájmu nebytových prostor v městském kulturním středisku mezi Městem Mníšek pod Brdy, Dobříšská 56 252 10 Mníšek pod Brdy a paní V. K., IČ 008574707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latnost nájmu je stanovena od 1. 1. 2021 do 30. 6. 2021 s možností dalšího prodloužen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smlouvy o pronájmu nebytových prostor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8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něním a uzavřením Kupní smlouvy evidovanou pod číslem 222/4 na dodávku tepla a teplé vody mezi městem Mníšek pod Brdy, se sídlem Dobříšská 56, 252 10 Mníšek pod Brdy a společností Energie AG Kolín a.s. se sídlem Legerova 21, 280 02 Kolín pro odběrné místo Mníšek pod Brdy, Zdravotní středisko Komenského 886 od 1. 1. 2021 na dobu neurčito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něním a uzavřením Kupní smlouvy evidovanou pod číslem 222/5 na dodávku tepla a teplé vody mezi městem Mníšek pod Brdy, Dobříšská 56, Mníšek pod Brdy a společností Energie AG Kolín a.s. Legerova 21, 280 02 Kolín pro  odběrné místo bytový dům, Rudé armády č.p. 555 od 1. 1. 2021 na dobu neurčito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kupních smluv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8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bezúplatným umístěním kontejnerů na oděvy, obuv a textil spolku Help tex, z.s. pro získání finančních prostředků pro Dětské krizové centrum v Edenu v ulici Ke škole, na křižovatce ulic Dobříšská se Za Sokolovnou a u křížku ve Stříbrné Lhotě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města podpisem smlouvy o umístění a provozování kontejner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8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uzavřením Smlouvy o nájmu prostoru sloužícího podnikání mezi Městem Mníšek pod Brdy, Dobříšská 56, 252 10 Mníšek pod Brdy a paní K.L., IČ 71511881 na budovu č.p. 602 v ul. Lhotecká na pozemku parc. č. 1296/2 v k.ú. Mníšek pod Brdy na dobu 5 let za nájemné 12 000 Kč ročně. Nájemné za rok 2021 bude uhrazeno v alikvotní výši ročního nájmu po ukončení zákazu provozování služeb sauny v rámci proticovidových opatření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pověřuje starostku podpisem Smlouvy o nájmu prostoru sloužícího podnikán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1 (Vilimovský)</w:t>
        <w:tab/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8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něním a uzavřením Dodatku č. 1 k Dílčí smlouvě 4A ze dne 3. 8. 2020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návrhem OSMI na další postup ve věci opravy objektu Domova pro seniory Pod Skalko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86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nového rekreačního objektu na pozemku parc.č. 1713/1 v k.ú. Mníšek pod Br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hledem k lokalitě s rekreačním využitím RM doporučuje provedení zpevněných ploch ze zatravňovací dlažby na pozemku investora.</w:t>
      </w:r>
    </w:p>
    <w:p>
      <w:pPr>
        <w:pStyle w:val="Normal"/>
        <w:rPr/>
      </w:pPr>
      <w:r>
        <w:rPr>
          <w:rFonts w:cs="Calibri" w:ascii="Calibri" w:hAnsi="Calibri"/>
        </w:rPr>
        <w:t>RM souhlasí s touto stavbou jako vlastník sousedního pozemku parc.č. 1710/1 v k.ú. Mníšek pod Br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upozorňuje investora, že přístup na pozemek parc.č. 1713/1 je umožněn pouze přes pozemek č. 1713/5 ve vlastnictví ČR vedený v katastrální mapě jako druh pozemku - zahrad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souhlasu se stavbo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8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áměrem výstavby oplocení na pozemku 819/2 v k.ú. Mníšku pod Brdy a umístěním vjezdových vrat na hranici pozemku parc.č. 836 s ulicí Komenského na pozemku parc.č. 2921/1 za podmínky, že v době realizace budou technické parametry oplocení řešeny se SÚ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8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ávrhem Smlouvy o zřízení služebnosti inženýrské sítě mezi stranami Město MpB (jako oprávněná na straně jedné) a společností ROKAL Praha, a.s. (jako povinná na straně druhé)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8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Smlouvy o realizaci vodovodní přípojky mezi žadateli V.S. a H.S. a Městem Mníšek pod Brdy na pozemku parc.č. 394 v k.ú. Rymaně. 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RM pověřuje starostku podpisem této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86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přednostním nákupem osobních ochranných pracovních prostředků u společnosti Violin company s.r.o. a TOMIS CZ s.r.o., poskytovatelů náhradního plnění v celkové předpokládané výši 45 tis. Kč bez DP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města podpisem rezervační objednávky/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8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oskytnutí prostor v objektu MKS pro testování na Covid-19 formou bezúplatné výpůjčky ve veřejném zájm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86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ouhlasí s vypsáním výběrového řízení na provozovatele senior taxi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8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odporu iniciativě „Solidární s Běloruskem“ a spolupráci se spolkem Mezinárodní sdružení Občanské Bělorusko. V rámci iniciativy bude v předem stanoveném datu, který vyhlásí výše uvedený spolek, vyvěšena běloruská (neoficiální) vlajka na budově městského úřadu. O podpoře této iniciativy bude město informovat na svých informačních kanálech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86/2021</w:t>
      </w:r>
    </w:p>
    <w:p>
      <w:pPr>
        <w:pStyle w:val="Normal"/>
        <w:rPr/>
      </w:pPr>
      <w:r>
        <w:rPr>
          <w:rFonts w:cs="Calibri" w:ascii="Calibri" w:hAnsi="Calibri"/>
          <w:bCs/>
        </w:rPr>
        <w:t>RM schvaluje podání žádosti o státní účelovou dotaci z Programu prevence kriminality MV ČR v celkové výši 350 000 Kč na projekt rozšíření městského kamerového dohlížecího systému na území Města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86/2021</w:t>
      </w:r>
    </w:p>
    <w:p>
      <w:pPr>
        <w:pStyle w:val="Normal"/>
        <w:rPr/>
      </w:pPr>
      <w:r>
        <w:rPr>
          <w:rFonts w:cs="Calibri" w:ascii="Calibri" w:hAnsi="Calibri"/>
          <w:bCs/>
        </w:rPr>
        <w:t>RM jmenuje Mgr. Petra Smorádka manažerem prevence kriminality Města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86/202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schvaluje Plán prevence kriminality Města Mníšek pod Brdy na období 2021-2023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8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stížnost p. K.B. a vyjádření nadřízeného pracovníka k této stížnosti a postupuje stížnost Inspektorátu práce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 xml:space="preserve">Mgr. Magdaléna Davis, Ph.D. v. r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ostarostka</w:t>
        <w:tab/>
        <w:tab/>
        <w:tab/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540" w:top="1985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mc:AlternateContent>
        <mc:Choice Requires="wps">
          <w:drawing>
            <wp:inline distT="0" distB="0" distL="0" distR="0">
              <wp:extent cx="583247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1260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05pt;width:459.2pt;height:0.95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4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4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86 konané dne 8. 2. 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2:00Z</dcterms:created>
  <dc:creator>vera.landova</dc:creator>
  <dc:description/>
  <cp:keywords/>
  <dc:language>en-US</dc:language>
  <cp:lastModifiedBy>Dina Rišianová</cp:lastModifiedBy>
  <cp:lastPrinted>2020-12-14T09:06:00Z</cp:lastPrinted>
  <dcterms:modified xsi:type="dcterms:W3CDTF">2021-02-16T11:37:00Z</dcterms:modified>
  <cp:revision>4</cp:revision>
  <dc:subject/>
  <dc:title>Zápis č</dc:title>
</cp:coreProperties>
</file>