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 (on-line)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:</w:t>
        <w:tab/>
        <w:tab/>
        <w:t xml:space="preserve">Ing. Dana Dalešická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 (on-line)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85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plněný program jednání Rady města č. 85 dne 1. 2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85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řízením testovacího místa v Městském kulturním středisku Mníšek pod Brdy, V Lipkách 61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85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ruší termín zasedání zastupitelstva města dne 10. 2. 2021 a stanovuje termín konání zastupitelstva města v týdnu od 15. do 19. 3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85/2021</w:t>
      </w:r>
    </w:p>
    <w:p>
      <w:pPr>
        <w:pStyle w:val="Prosttex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RM souhlasí s ukončením Rámcové smlouvy s firmou SmartPlan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85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právu ředitelky Domova pro seniory Pod Skalkou k aktuální situaci v domov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85/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tanovuje Obřadní síň Městského úřadu Mníšek pod Brdy s účinností od 1. 2. 2021 v budově Pavilonu ZŠ Komenského 420, Mníšek pod Brdy, 252 1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ng. Dana Dalešická v. r. 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Mgr. Magdaléna Davis, Ph.D. v. r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1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1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85 konané dne 1. 2. 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5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2-04T12:35:00Z</dcterms:modified>
  <cp:revision>2</cp:revision>
  <dc:subject/>
  <dc:title>Zápis č</dc:title>
</cp:coreProperties>
</file>