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ab/>
        <w:t xml:space="preserve">Ing. Dana Dalešická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 (on-line)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 xml:space="preserve">Ing. Dagmar Weidenhofferová, Mgr. Luboš Kožíš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8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ředložený program zasedání Rady města č. 83 dne 11. 1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8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aktualizovaný dokument Pravidla pro vydávání Zpravodaje městečka pod Skalk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83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zněním a uzavření smlouvy o pronájmu pozemku parc. č. 329 o výměře </w:t>
        <w:br/>
        <w:t xml:space="preserve">119 m2 v k.ú. Mníšek pod Brdy mezi Městem Mníšek pod Brdy a panem </w:t>
      </w:r>
      <w:r>
        <w:rPr>
          <w:rFonts w:cs="Calibri" w:ascii="Calibri" w:hAnsi="Calibri"/>
          <w:highlight w:val="black"/>
        </w:rPr>
        <w:t>…………………….. ………………………………………………………</w:t>
      </w:r>
      <w:r>
        <w:rPr>
          <w:rFonts w:cs="Calibri" w:ascii="Calibri" w:hAnsi="Calibri"/>
        </w:rPr>
        <w:t xml:space="preserve"> za nájemné ve výši 4 Kč/m2/rok na dobu neurčitou. </w:t>
      </w:r>
    </w:p>
    <w:p>
      <w:pPr>
        <w:pStyle w:val="Normal"/>
        <w:rPr/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83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zněním a uzavřením nájemní smlouvy  na pozemek parc. č. 257 v k.ú. Stříbrná Lhota o výměře 168 m2 mezi Městem Mníšek pod Brdy a panem </w:t>
      </w:r>
      <w:r>
        <w:rPr>
          <w:rFonts w:cs="Calibri" w:ascii="Calibri" w:hAnsi="Calibri"/>
          <w:highlight w:val="black"/>
        </w:rPr>
        <w:t>………………….. ……………………………………………………..</w:t>
      </w:r>
      <w:r>
        <w:rPr>
          <w:rFonts w:cs="Calibri" w:ascii="Calibri" w:hAnsi="Calibri"/>
        </w:rPr>
        <w:t xml:space="preserve"> za nájemné ve výši 4 Kč/m2/rok  na dobu neurčit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83/2021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 xml:space="preserve">RM souhlasí se zněním a uzavřením nájemní smlouvy  na část pozemku parc. č.412/5 v k.ú. Stříbrná Lhota o výměře 76 m2 mezi Městem Mníšek pod Brdy a paní </w:t>
      </w:r>
      <w:r>
        <w:rPr>
          <w:rFonts w:cs="Calibri" w:ascii="Calibri" w:hAnsi="Calibri"/>
          <w:highlight w:val="black"/>
        </w:rPr>
        <w:t>…………………………….. ………………………………………………………….</w:t>
      </w:r>
      <w:r>
        <w:rPr>
          <w:rFonts w:cs="Calibri" w:ascii="Calibri" w:hAnsi="Calibri"/>
        </w:rPr>
        <w:t xml:space="preserve"> za nájemné ve výši 4 Kč/m2/rok  na dobu neurčitou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snesení č. 6-8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nesouhlasí se záměrem pronájmu nebo odkupu části pozemku parc. č. 407/2 v k.ú. Mníšek pod Brdy z důvodu záměru kultivace pozemku jako veřejně využívaného prostranstv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8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uzavření smlouvy o výpůjčce části sběrného dvora za účelem zřízení veřejného místa zpětného odběru odpadních automobilových baterií nebo akumulátorů a smlouvy o výpůjčce části sběrného dvora za účelem zřízení veřejného místa zpětného odběru odpadních pneumatik ve smyslu ustanovení zákona č. 542/2020 Sb., o výrobcích s ukončenou život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o bezplatné výpůjčce části pozemku sběrného dvora parc. č. 1310/11 společnosti GREEN Logistics CZ s.r.o. za účelem zřízení veřejného místa zpětného odběru odpadních automobilových baterií nebo akumulátorů a odpadních pneumatik ve smyslu ustanovení zákona č. 542/2020 Sb., o výrobcích s ukončenou život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8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dáním zpracování žádosti o dotaci a projektové dokumentace k dotaci pro oblast podpory 1.4 OPŽP 2014-2020 Digitální povodňový plán pro město Mníšek pod Brdy vč. podání žádosti formou závazné objednávky u společnosti Vodohospodářský rozvoj a výstavba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8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řipojením pozemku parc. č. 394  v  k. ú. Rymaně, pod podmínkou, že odběr pitné vody bude maximálně 36 m3 za rok. Stanovený limit bude monitorován provozovatelem vodovodní sítě elektronicky prostřednictvím dálkového odečtu vodoměru a v případě nedodržení limitu bude odběr pitné vody přeruš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 RM je dále podmíněn uzavřením Smlouvy o podmínkách připojení mezi Městem Mníšek pod Brdy a investorem panem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>, která bude ošetřena tak, že v ní budou jasně stanoveny podmínky pro dodržení maximálního odběru pitné vody 36 m3 za rok a sankce při překročení takto stanoveného maxima.  Upravený návrh smlouvy bude RM předložen ke schválení v dalším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83/2021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nového rodinného domu na pozemku č. parc. 991/4 v k.ú. Mníšek pod Brdy a s připojením RD novou vodovodní a kanalizační přípojkou k vodovodnímu a kanalizačnímu řadu vedeném v pozemku č. parc. 992/6 v k.ú. MpB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 případný střet při výkopových pracích vodovodní přípojky bude nutné vytyčení dešťové kanalizace, která je umístěna na pozemku investora parc.č. 991/4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8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měnou příjmového bankovního účtu Města Mníšek pod Brdy z účtu 40037-388055349/0800 na účet 19-0388055349/0800 u Smluv ve smyslu § 86 zákona č. 183/2006 Sb. stavební zákon v platném zně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vzorového dodatku s uvedenou změnou příjmového účtu k plánovacím smlouvá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124/2014 ze dne 19.6.2014 mezi Městem a žadatelem </w:t>
      </w:r>
      <w:r>
        <w:rPr>
          <w:rFonts w:cs="Calibri" w:ascii="Calibri" w:hAnsi="Calibri"/>
          <w:highlight w:val="black"/>
        </w:rPr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141/2012 ze dne 23.10.2012 mezi Městem a žadatelem LAND INVESTMENT s.r.o. zastoupena panem Michalem Vančurou</w:t>
      </w:r>
    </w:p>
    <w:p>
      <w:pPr>
        <w:pStyle w:val="Normal"/>
        <w:rPr/>
      </w:pPr>
      <w:r>
        <w:rPr>
          <w:rFonts w:cs="Calibri" w:ascii="Calibri" w:hAnsi="Calibri"/>
        </w:rPr>
        <w:t>č. 214/2013 ze dne 6.5.2013 mezi Městem a žadatelem Jaroslavem Třešňákem-Hor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304/2013 ze dne 16.10.2013 mezi Městem a žadatelem společností  VALDEKO s.r.o. a </w:t>
      </w:r>
      <w:r>
        <w:rPr>
          <w:rFonts w:cs="Calibri" w:ascii="Calibri" w:hAnsi="Calibri"/>
          <w:highlight w:val="black"/>
        </w:rPr>
        <w:t>………………………………………..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ěchto dodatk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8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otřebu stavebních úprav vodovodního řadu v ul. V Zahrádkách související s realizací záměru žadatele prodloužení vodovodu a kanalizace pro napojení 3 stávajících chat na pozemcích parc.č. 1713/3, 1713/2 a 1713/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ukládá odboru OSMI oslovit majitele pozemků ulice V Zahrádkách, zda by měli zájem o připojení k vodovodní síti a případně se podílet na financování řad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8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vodovodní přípojky a s připojením RD č.p. 174 na pozemku č.parc. 471 k.ú. Mníšek pod Brdy na vodovodní řad vedený v pozemku č. parc. 2905/1 v k.ú. MpB ve vlastnictví Krajské správy a údržby silnic Středočeského kraje za podmínky uzavření Smlouvy o zřízení služebnosti inženýrské sítě - vodovodní přípojky mezi investorem a vlastníkem pozemku 2905/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83/2021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zahradního domku na pozemku parc.č 996/57 v k.ú. MpB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8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bou – opravy železničních propustků v obvodu SMT Praha na pozemku parc.č. 2923/1 v k.ú. Mníšek pod Brdy ve vlastnictví ČR, Správy železnic, státní organizace, na železniční trati 1721 Dobříš – Vrané nad Vltavo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ustek v km 13,115 (SO 02.01), propustek v km 13,272 (SO 02.02), propustek v km 13,871 (SO 02.03)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83/2021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„IP-12-6027004 Mníšek pod Brdy, kNN pro p.č. 2889/3“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uzavření budoucí smlouvy o zřízení věcného břemene- služebnosti a smlouvy o právu provést stavbu č.IP-12-6027004 Mníšek pod Brdy, kNN pro p.č. 2889/3 v k.ú. Mníšek pod Brdy mezi Městem Mníšek pod Brdy (na straně budoucí povinná) a společností ČEZ Distribuce, a.s. zastoupenou společností Elektromontáže, s.r.o. (na straně budoucí oprávněná)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tavbou dotčených pozem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8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OD ze dne 4.9.2020 na akci: Generální oprava střešního pláště, generální oprava fasád objektu vč. zateplení fasád hasičské zbrojnice SDH Mníšek pod Brdy, ul. Pražská 601,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Vilimovský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83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žádá předsedy komisí RM o předložení písemné zprávy o činnosti komise v období 2019-2020 v rozsahu 1-3 stran A4, nejpozději do 17. února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83/2021</w:t>
      </w:r>
    </w:p>
    <w:p>
      <w:pPr>
        <w:pStyle w:val="Normal"/>
        <w:ind w:left="1" w:hanging="0"/>
        <w:rPr/>
      </w:pPr>
      <w:r>
        <w:rPr>
          <w:rFonts w:cs="Calibri" w:ascii="Calibri" w:hAnsi="Calibri"/>
          <w:bCs/>
        </w:rPr>
        <w:t>RM souhlasí s ošetřením a kácením stromů na náměstí F. X. Svobody v rozsahu:</w:t>
      </w:r>
    </w:p>
    <w:p>
      <w:pPr>
        <w:pStyle w:val="Normal"/>
        <w:ind w:left="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ácení 2 ks jírovce maďalu, ošetření 4 kusů vzrostlých jedinců a 17 ks mladých stromků jírovce podél pěší zóny. Dále souhlasí s úpravou pozemku p.č. 321 a s umístěním nové výsadby v rozsahu 2 ks dřevin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83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ouhlasí s uzavřením Dodatku č. 3 ke smlouvě o provádění úklidového servisu </w:t>
        <w:br/>
        <w:t xml:space="preserve">č. 03/2011 – Stř. Čechy a pověřuje starostku podpisem dodat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83 konané dne 11. 1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1-18T08:55:00Z</dcterms:modified>
  <cp:revision>6</cp:revision>
  <dc:subject/>
  <dc:title>Zápis č</dc:title>
</cp:coreProperties>
</file>