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:</w:t>
        <w:tab/>
        <w:tab/>
        <w:t>Mgr. Magdaléna Davis, Ph.D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:</w:t>
        <w:tab/>
        <w:t>Ing. Dana Dalešick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radní: </w:t>
        <w:tab/>
        <w:tab/>
        <w:tab/>
        <w:t>JUDr. Miroslav Vilimovský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Tajemnice: </w:t>
        <w:tab/>
      </w:r>
      <w:r>
        <w:rPr>
          <w:rFonts w:cs="Calibri" w:ascii="Calibri" w:hAnsi="Calibri"/>
        </w:rPr>
        <w:tab/>
        <w:t>Mgr. Bc. Anna Stachová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Lenka Jeřábková, MBA, Mgr. Luboš Kožíš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Prosttext"/>
        <w:rPr>
          <w:rFonts w:ascii="Calibri" w:hAnsi="Calibri" w:eastAsia="Times New Roman" w:cs="Calibri"/>
          <w:b/>
          <w:b/>
          <w:sz w:val="8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8"/>
          <w:szCs w:val="24"/>
          <w:u w:val="single"/>
          <w:lang w:eastAsia="cs-CZ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82/2020</w:t>
      </w:r>
    </w:p>
    <w:p>
      <w:pPr>
        <w:pStyle w:val="Normal"/>
        <w:rPr/>
      </w:pPr>
      <w:r>
        <w:rPr>
          <w:rFonts w:cs="Calibri" w:ascii="Calibri" w:hAnsi="Calibri"/>
        </w:rPr>
        <w:t>RM schvaluje doplněný program jednání Rady města č. 82 dne 21. 12. 2020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Usnesení č. 2-82/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M souhlasí s uzavřením Dodatku č. 2 ke SOD ze dne 13. 10. 2020 – Stavební úpravy obřadní místnosti za účelem změny v užívání, uzavřené mezi Městem Mníšek pod Brdy a společností F1 facility CZ s.r.o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 xml:space="preserve">RM pověřuje starostku podpisem tohoto dodatk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82/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bere na vědomí dokument AUDIT WEBU MNISEK.CZ předložený společností Porta Design, s.r.o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82/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bere na vědomí Demografickou studii Mníšku pod Brdy a okolí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82/2020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RM bere na vědomí konání Tříkrálové sbírky ve dnech 8. 1. až 24. 1. 2021 (podle pandemické situace) v Mníšku pod Brdy, Stříbrné Lhotě a Rymani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82/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bere na vědomí zápis z jednání Redakční rady ze dne 2. 12. 2020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82/2020</w:t>
      </w:r>
    </w:p>
    <w:p>
      <w:pPr>
        <w:pStyle w:val="Normal"/>
        <w:rPr/>
      </w:pPr>
      <w:r>
        <w:rPr>
          <w:rFonts w:cs="Calibri" w:ascii="Calibri" w:hAnsi="Calibri"/>
        </w:rPr>
        <w:t xml:space="preserve">RM schvaluje návrh rozpočtu ZŠ Mníšek pod Brdy, Komenského 420 na rok 2021 dle příloh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střednědobý výhled rozpočtu ZŠ Mníšek pod Brdy, Komenského 420 dle příloh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82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řijetí finančního daru od WOMEN FOR WOMEN, o.p.s. ve výši 45 076,- Kč pro Základní školu Mníšek pod Brdy, Komenského 886 v rámci projektu Obědy pro děti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Ing. Dana Dalešická v. r. 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 xml:space="preserve">Mgr. Magdaléna Davis, Ph.D. v. r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540" w:top="1985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mc:AlternateContent>
        <mc:Choice Requires="wps">
          <w:drawing>
            <wp:inline distT="0" distB="0" distL="0" distR="0">
              <wp:extent cx="583247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12600"/>
                      </a:xfrm>
                      <a:prstGeom prst="rect">
                        <a:avLst/>
                      </a:prstGeom>
                      <a:solidFill>
                        <a:srgbClr val="8eaa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eaadb" stroked="f" o:allowincell="f" style="position:absolute;margin-left:0pt;margin-top:-1.05pt;width:459.2pt;height:0.95pt;mso-wrap-style:none;v-text-anchor:middle;mso-position-vertical:top">
              <v:fill o:detectmouseclick="t" type="solid" color2="#715524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 xml:space="preserve">Strana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PAGE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2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 xml:space="preserve"> (celkem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NUMPAGES \* ARABIC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2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22"/>
        <w:szCs w:val="20"/>
      </w:rPr>
    </w:pPr>
    <w:r>
      <w:rPr>
        <w:rFonts w:cs="Calibri" w:ascii="Calibri" w:hAnsi="Calibri"/>
        <w:b/>
        <w:color w:val="800000"/>
        <w:sz w:val="2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82 konané dne 21. 12. 202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</w:rPr>
    </w:pPr>
    <w:r>
      <w:rPr>
        <w:rFonts w:cs="Arial" w:ascii="Arial" w:hAnsi="Arial"/>
        <w:b/>
        <w:color w:val="800000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color w:val="000000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vera.landova</dc:creator>
  <dc:description/>
  <cp:keywords/>
  <dc:language>en-US</dc:language>
  <cp:lastModifiedBy>Dina Rišianová</cp:lastModifiedBy>
  <cp:lastPrinted>2020-12-14T09:06:00Z</cp:lastPrinted>
  <dcterms:modified xsi:type="dcterms:W3CDTF">2020-12-22T13:52:00Z</dcterms:modified>
  <cp:revision>2</cp:revision>
  <dc:subject/>
  <dc:title>Zápis č</dc:title>
</cp:coreProperties>
</file>