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>Ing. Dana Dalešick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a:</w:t>
        <w:tab/>
        <w:tab/>
        <w:t>Ing. Radko Sáblík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</w:rPr>
        <w:t>radní:</w:t>
        <w:tab/>
        <w:tab/>
        <w:tab/>
        <w:t>Mgr. Šárka Slavíková Klímová (on-line od 18:3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radní: </w:t>
        <w:tab/>
        <w:tab/>
        <w:tab/>
        <w:t>JUDr. Miroslav Vilimov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Lenka Jeřábková, MBA, Ing. Dagmar Weidenhofferová, 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6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6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doplněný program jednání Rady města č. 81 dne 14. 12.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bere na vědomí rozpočtové opatření č. 22/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23/2020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ývoje současné situace a plnění rozpočtu rada města souhlasí s návrhem úprav rozpočtu na rok 2021 a postupuje ho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pronájmu nebytových prostor v městském kulturním středisku mezi Městem Mníšek pod Brdy, Dobříšská 56 252 10 Mníšek pod Brdy a spolkem Oáza se sídlem nám. F.X.Svobody č.p. 38 , 252 10 Mníšek pod Brdy za nájemné 2.500,- Kč měsíč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nost nájmu je stanovena od 1. 1. 2021 do 30.6.2021 s možností dalšího prodlouž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mluv o pronájmu nebytových prostor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smlouvy o pronájmu nebytových prostor v městském kulturním středisku mezi Městem Mníšek pod Brdy, Dobříšská 56, 252 10 Mníšek pod Brdy a spolkem Mladí ochránci přírody, přírodovědný klub Čejka se sídlem Skalecká 521, 252 10 Mníšek pod Brdy za 500,- Kč měsíčn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nost nájmu je stanovena od 1. 1. 2021 do 30.6.2021 s možností dalšího prodlouž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mluv o pronájmu nebytových prostor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pronájmu nebytových prostor v městském kulturním středisku mezi Městem Mníšek pod Brdy, Dobříšská 56, 252 10 Mníšek pod Brdy a spolkem Brdský zálesák, z.s. se sídlem V Lipkách čp. 610, 252 10 Mníšek pod Brdy za nájemné 500,- Kč měsíč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nost nájmu je stanovena od 1. 1. 2021 do 30.6.2021 s možností dalšího prodlouž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mluv o pronájmu nebytových prostor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81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áměrem pronájmu části pozemku parc. č. 257 v k.ú. Stříbrná Lhota předem vybranému zájemci panu </w:t>
      </w:r>
      <w:r>
        <w:rPr>
          <w:rFonts w:cs="Calibri" w:ascii="Calibri" w:hAnsi="Calibri"/>
          <w:highlight w:val="black"/>
        </w:rPr>
        <w:t>P………………………………………………………………………………………… ……</w:t>
      </w:r>
      <w:r>
        <w:rPr>
          <w:rFonts w:cs="Calibri" w:ascii="Calibri" w:hAnsi="Calibri"/>
        </w:rPr>
        <w:t xml:space="preserve"> za nájemné ve výši 4 Kč/m2/rok na dobu neurčit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apojením RD č.p. 679 na pozemku parc.č. 199,200 v k.ú. Rymaně již vysazenou gravitační kanalizační přípojkou na gravitační kanalizační řad vedený v pozemku parc.č. 182/23 v k.ú. Rymaně ve vlastnictví MMpB za podmínky uzavření Smlouvy o spolupráci mezi Městem Mníšek pod Brdy a panem </w:t>
      </w:r>
      <w:r>
        <w:rPr>
          <w:rFonts w:cs="Calibri" w:ascii="Calibri" w:hAnsi="Calibri"/>
          <w:highlight w:val="black"/>
        </w:rPr>
        <w:t>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„IV-12-6027103/1 Stříbrná Lhota, NN pro č.ev. E575“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uzavření budoucí smlouvy o zřízení věcného břemene- služebnosti a smlouvy o právu provést stavbu č. IV-12-6027103/1 Stříbrná Lhota, NN pro č.ev. E575 mezi Městem Mníšek pod Brdy (na straně budoucí povinná) a společností ČEZ Distribuce, a.s. zastoupenou společností Krásnohorská elektro, s.r.o. (na straně budoucí oprávněná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žádá stavebníka před realizací stavby o včasné upozornění majitelů stavbou dotčených pozemk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81/2020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souhlasí se zrušením smluv o dodávce vody a odvádění odpadních vod formou dodatku ke smlouvám pro objekty č.p. 879 a 880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předmětných dodat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81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nesouhlasí s udělením výjimky z Veřejnoprávní smlouvy o poskytnutí finančního příspěvku z rozpočtu města Mníšek pod Brdy na podporu sportovních aktivit v roce 2020 ev. č. 2020/0083/OKS, protože tuto výjimku nelze udělit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 jednání Komise pro kulturu, sport a volný čas ze dne 1. 12.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8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latový výměr ředitelky ZŠ Komenského 420 Mgr. Marcely Krákorové </w:t>
        <w:br/>
        <w:t xml:space="preserve">od 1. 11. 2020 dle návrh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Usnesení č. 15-81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 uzavřením smlouvy o pronájmu nebytových prostor v městském kulturním středisku mezi Městem Mníšek pod Brdy a paní </w:t>
      </w:r>
      <w:r>
        <w:rPr>
          <w:rFonts w:cs="Calibri" w:ascii="Calibri" w:hAnsi="Calibri"/>
          <w:highlight w:val="black"/>
        </w:rPr>
        <w:t>……………………………</w:t>
      </w:r>
      <w:r>
        <w:rPr>
          <w:rFonts w:cs="Calibri" w:ascii="Calibri" w:hAnsi="Calibri"/>
        </w:rPr>
        <w:t xml:space="preserve"> za účelem využití jako výtvarný ateliér spojený s výtvarným kroužkem pro děti za 250 Kč měsíčn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81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vyjádření Komise pro ŽP k problematice přemnožených divokých prasat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81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 uzavřením Dodatku č. 10 ke Smlouvě o technické podpoře provozu a užití </w:t>
        <w:br/>
        <w:t xml:space="preserve">IS VERA Radnice číslo STP/06/04 ze dne 21. 12. 2006. </w:t>
      </w:r>
    </w:p>
    <w:p>
      <w:pPr>
        <w:pStyle w:val="Normal"/>
        <w:rPr/>
      </w:pPr>
      <w:r>
        <w:rPr>
          <w:rFonts w:cs="Calibri" w:ascii="Calibri" w:hAnsi="Calibri"/>
        </w:rPr>
        <w:t>RM souhlasí s uzavřením Dodatku č. 10 ke Smlouvě č. SWRp/06/35 ze dne 21. 12. 200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jejich podpis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81 konané dne 14. 12. 2020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5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0-12-15T12:25:00Z</dcterms:modified>
  <cp:revision>2</cp:revision>
  <dc:subject/>
  <dc:title>Zápis č</dc:title>
</cp:coreProperties>
</file>