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>Ing. Dana Dalešick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Lenka Jeřábková, MBA, Ing. Dagmar Weidenhofferová, Mgr. Luboš Kožíš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6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6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edložený program jednání Rady města č. 80 dne 7. 12. 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21/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 PD pro výstavbu nové dobíjecí stanice včetně připojení NN v Pražské ulici na pozemku parc.č. 2890/20 a 1291/2 v kat. území Mníšek pod Brdy za podmínky uzavření SOSB VB služebnosti k pozemkům parc.č. 2890/20 a 1291/2 v kat. území Mníšek pod Brdy dotčené stavbou a ve vlastnictví Města Mníšek pod Br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ůvodu dešťové kanalizace, která probíhá přes stavební pozemek parc.č. 2890/20, je nutné vytrasování a vytyčení dešťové kanalizace před započetím stavb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D pro výstavbu nové dobíjecí stanice včetně připojení NN v Řevnické ulici na pozemku parc.č. 1297/5 v kat. území Mníšek pod Brdy za podmínky uzavření SOSB VB služebnosti k pozemku parc.č. 1297/5 v kat. území Mníšek pod Brdy dotčeném stavbou a ve vlastnictví Města Mníšek pod Brdy a za podmínky povolení příjezdu vozidel na parkovací místa přes stávající chodník dopravní polici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0/2020</w:t>
      </w:r>
    </w:p>
    <w:p>
      <w:pPr>
        <w:pStyle w:val="Normal"/>
        <w:rPr/>
      </w:pPr>
      <w:r>
        <w:rPr>
          <w:rFonts w:cs="Calibri" w:ascii="Calibri" w:hAnsi="Calibri"/>
        </w:rPr>
        <w:t>RM souhlasí s návrhem Smlouvy o uzavření budoucí smlouvy o připojení odběrného elektrického zařízení k distribuční soustavě do napěťové hladiny 0,4 kV (NN), číslo: 20_SOBS01_4121731029 s přílohami č. 1 a č. 2.</w:t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 1 smlouvy 20_SOBS01_4121731029 - Technické podmínky připojení (TPP) k žádosti o připojení číslo: 4121731029 </w:t>
      </w:r>
    </w:p>
    <w:p>
      <w:pPr>
        <w:pStyle w:val="Normal"/>
        <w:rPr/>
      </w:pPr>
      <w:r>
        <w:rPr>
          <w:rFonts w:cs="Calibri" w:ascii="Calibri" w:hAnsi="Calibri"/>
        </w:rPr>
        <w:t>Příloha č. 2  obsah budoucí smlouvy o připojení</w:t>
      </w:r>
    </w:p>
    <w:p>
      <w:pPr>
        <w:pStyle w:val="Normal"/>
        <w:rPr/>
      </w:pPr>
      <w:r>
        <w:rPr>
          <w:rFonts w:cs="Calibri" w:ascii="Calibri" w:hAnsi="Calibri"/>
        </w:rPr>
        <w:t xml:space="preserve">RM pověřuje starostku podpisem této smlouvy mezi ČEZ Distribuce, a.s. a žadatelem Městem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80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 návrhem Komise pro kulturu, sport a volný čas na poskytnutí finančního příspěvku (investičního) z rozpočtu města Mníšek pod Brdy na podporu sportovních aktivit dětí a mládeže v roce 2021 a předává ho ke schválení Zastupitelstvu města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80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 upraveným návrhem Komise pro kulturu, sport a volný čas na poskytnutí finančního příspěvku (neinvestičního) z rozpočtu města Mníšek pod Brdy na podporu sportovních aktivit dětí a mládeže v roce 2021 a předává ho ke schválení Zastupitelstvu města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80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 návrhem na poskytnutí finančního příspěvku (investičního) z rozpočtu města Mníšek pod Brdy na podporu volnočasových nesportovních aktivit v roce 2021 a předává ho ke schválení Zastupitelstvu města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80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 návrhem na poskytnutí finančního příspěvku (neinvestičního) z rozpočtu města Mníšek pod Brdy na podporu volnočasových nesportovních aktivit v roce 2021 a předává ho ke schválení Zastupitelstvu města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a města schvaluje členství města Mníšek pod Brdy ve spolku Partnerství pro městskou mobilitu a pověřuje pana Davida Horynu koordinátorem za Město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umístěním informační tabule o dobrovolnické práci Hnutí Brontosaurus v Mníšku pod Brdy pod podmínkou souhlasu NPÚ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80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 výsadbou dřevin do lesa ve vlastnictví města parc. č. 1701/2, k.ú. Mníšek pod Brdy provedenou MOP Čejk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80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Finančního výboru č. 21 ze dne 25. 11.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  <w:tab/>
        <w:tab/>
        <w:t>NEPŘÍTOMEN 1 (Sáblík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80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ada města souhlasí se šetrným ošetřením stromu v ulici 9. května 526, 527 v roce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  <w:tab/>
        <w:tab/>
        <w:t>NEPŘÍTOMEN 1 (Sáblík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80/2020</w:t>
      </w:r>
    </w:p>
    <w:p>
      <w:pPr>
        <w:pStyle w:val="Prost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RM schvaluje program zasedání zastupitelstva města 16. 12.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Ing. Dana Dalešická v. r. 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3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0 konané dne 7. 12. 20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4:00Z</dcterms:created>
  <dc:creator>vera.landova</dc:creator>
  <dc:description/>
  <cp:keywords/>
  <dc:language>en-US</dc:language>
  <cp:lastModifiedBy>Dina Rišianová</cp:lastModifiedBy>
  <cp:lastPrinted>2020-12-14T09:13:00Z</cp:lastPrinted>
  <dcterms:modified xsi:type="dcterms:W3CDTF">2020-12-14T08:14:00Z</dcterms:modified>
  <cp:revision>2</cp:revision>
  <dc:subject/>
  <dc:title>Zápis č</dc:title>
</cp:coreProperties>
</file>