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: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:</w:t>
        <w:tab/>
        <w:tab/>
        <w:t>Ing. Dana Dalešick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ístostarosta:</w:t>
        <w:tab/>
        <w:tab/>
        <w:tab/>
        <w:t>Ing. Radko Sáblík (online)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lin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adní</w:t>
        <w:tab/>
        <w:tab/>
        <w:tab/>
        <w:tab/>
        <w:t>JUDr. Miroslav Vilimovský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Tajemnice: </w:t>
        <w:tab/>
      </w:r>
      <w:r>
        <w:rPr>
          <w:rFonts w:cs="Calibri" w:ascii="Calibri" w:hAnsi="Calibri"/>
        </w:rPr>
        <w:tab/>
        <w:t>Mgr. Bc. Anna Stachová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Lenka Jeřábková, MBA, Ing. Dagmar Weidenhofferová, Mgr. Luboš Kožíš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u w:val="single"/>
        </w:rPr>
        <w:t>Usnesení č. 1-78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navržený program zasedání Rady města č. 78 dne 23.11.2020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-78/202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áměrem pronájmu části pozemku parc. č.412/5 v k.ú. Stříbrná Lhota předem vybranému zájemci</w:t>
      </w:r>
      <w:r>
        <w:rPr>
          <w:rFonts w:cs="Calibri" w:ascii="Calibri" w:hAnsi="Calibri"/>
          <w:highlight w:val="black"/>
        </w:rPr>
        <w:t>…………………………………………………………………..</w:t>
      </w:r>
      <w:r>
        <w:rPr>
          <w:rFonts w:cs="Calibri" w:ascii="Calibri" w:hAnsi="Calibri"/>
        </w:rPr>
        <w:t xml:space="preserve">, za nájemné ve výši 4 Kč/m2/rok na dobu neurčito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vypsáním záměru pronájm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3-78/2020</w:t>
      </w:r>
    </w:p>
    <w:p>
      <w:pPr>
        <w:pStyle w:val="Normal"/>
        <w:rPr/>
      </w:pPr>
      <w:r>
        <w:rPr>
          <w:rFonts w:cs="Calibri" w:ascii="Calibri" w:hAnsi="Calibri"/>
        </w:rPr>
        <w:t xml:space="preserve">RM souhlasí se záměrem pronájmu pozemku parc. č. 329 v k.ú. Mníšek pod Brdy předem vybranému zájemci </w:t>
      </w:r>
      <w:r>
        <w:rPr>
          <w:rFonts w:cs="Calibri" w:ascii="Calibri" w:hAnsi="Calibri"/>
          <w:highlight w:val="black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 xml:space="preserve">, za nájemné ve výši 4 Kč/m2/rok na dobu neurčito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OSMI vypsáním záměru pronájm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4-78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ouhlasí s nabídkou 64 m2 pozemku  parc. č. 1339/5 v hodnotě 9 600,-Kč od: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highlight w:val="black"/>
        </w:rPr>
        <w:t>…………………………………………………….</w:t>
      </w:r>
      <w:r>
        <w:rPr>
          <w:rFonts w:cs="Calibri" w:ascii="Calibri" w:hAnsi="Calibri"/>
        </w:rPr>
        <w:t xml:space="preserve">   -  5/12 pozemku o výměře 32 m2 za cenu 4 800,- Kč, 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highlight w:val="black"/>
        </w:rPr>
        <w:t>…………………………………………………………………………………….</w:t>
      </w:r>
      <w:r>
        <w:rPr>
          <w:rFonts w:cs="Calibri" w:ascii="Calibri" w:hAnsi="Calibri"/>
        </w:rPr>
        <w:t xml:space="preserve"> -  5/24 pozemku o výměře 16 m2 za cenu 2 400,- Kč 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highlight w:val="black"/>
        </w:rPr>
        <w:t>……………………………………………………………………….</w:t>
      </w:r>
      <w:r>
        <w:rPr>
          <w:rFonts w:cs="Calibri" w:ascii="Calibri" w:hAnsi="Calibri"/>
        </w:rPr>
        <w:t xml:space="preserve"> - 5/24 pozemku o výměře 16 m2 za cenu </w:t>
        <w:br/>
        <w:t xml:space="preserve">2 400,- Kč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doporučuje věc k projednání do Z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5-78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něním a uzavřením Dodatku č.1 ke SOD ze dne 11.6.2020 – Sanace – Mníšek pod Brdy – Halda, Bažantnice a okolí – projektová dokumentace, mezi Městem Mníšek pod Brdy a společností INTERPROJEKT ODPADY, s.r.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ohoto dodatk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6-78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Dodatku č.1 ke SOD ze dne 13.10.2020 – Stavební úpravy obřadní místnosti za účelem změny v užívání, uzavřené mezi Městem Mníšek pod Brdy a společností F1 facility CZ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ohoto dodatk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7-78/2020</w:t>
      </w:r>
    </w:p>
    <w:p>
      <w:pPr>
        <w:pStyle w:val="Normal"/>
        <w:spacing w:before="0" w:after="60"/>
        <w:contextualSpacing/>
        <w:rPr/>
      </w:pPr>
      <w:r>
        <w:rPr>
          <w:rFonts w:cs="Calibri" w:ascii="Calibri" w:hAnsi="Calibri"/>
        </w:rPr>
        <w:t xml:space="preserve">RM souhlasí s návrhem Smlouvy ve smyslu § 86 zákona č. 183/2006 Sb. stavební zákon v plat. znění mezi stranami </w:t>
      </w:r>
      <w:r>
        <w:rPr>
          <w:rFonts w:cs="Calibri" w:ascii="Calibri" w:hAnsi="Calibri"/>
          <w:highlight w:val="black"/>
        </w:rPr>
        <w:t>…………………………………………………………………</w:t>
      </w:r>
      <w:r>
        <w:rPr>
          <w:rFonts w:cs="Calibri" w:ascii="Calibri" w:hAnsi="Calibri"/>
        </w:rPr>
        <w:t xml:space="preserve"> (na straně žadatele) a Městem Mníšek pod Brdy (na straně města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podpisem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8-78/2020</w:t>
      </w:r>
    </w:p>
    <w:p>
      <w:pPr>
        <w:pStyle w:val="Normal"/>
        <w:spacing w:before="0" w:after="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rojednala kalkulaci vodného a stočného pro rok 2021 – výše vodného 51,34 Kč/m3 bez DPH a výše stočného 38,61 Kč/m3 bez DPH. </w:t>
      </w:r>
    </w:p>
    <w:p>
      <w:pPr>
        <w:pStyle w:val="Normal"/>
        <w:spacing w:before="0" w:after="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stupuje návrh kalkulace vodného a stočného k projednávání a schválení do zastupitelstva měst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9-78/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předloženou PD pro výstavbu nové dobíjecí stanice včetně připojení NN na pozemku parc.č. 2889/3 v k.ú. MpB ve vlastnictví Města Mníšek pod Brd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vislosti s dešťovou kanalizací ve vlastnictví MMpB, která je umístěna v pozemku parc.č. 2889/3 v těsné blízkosti plánované stavby, RM požaduje vytyčení trasy dešťové kanalizace a ruční provádění výkopových prac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ude předložen návrh SOSB VB služebnosti k této stavbě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0-78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zavedení elektronických knih jízd pro služební vozidla a pověřuje starostku uzavřením smlouvy se společností CCS s.r.o. na 3 roky na služební vozidla Městského úřadu, Sběrného dvora a Městské policie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1-78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chvaluje návrh rozpočtu ZŠ Mníšek pod Brdy, Komenského 886 na rok 2021 dle přílohy a postupuje ho ke schválení zastupitelstvu města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střednědobý výhled rozpočtu ZŠ Mníšek pod Brdy, Komenského 886 dle příloh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2-78/2020</w:t>
      </w:r>
    </w:p>
    <w:p>
      <w:pPr>
        <w:pStyle w:val="Normal"/>
        <w:rPr/>
      </w:pPr>
      <w:r>
        <w:rPr>
          <w:rFonts w:cs="Calibri" w:ascii="Calibri" w:hAnsi="Calibri"/>
        </w:rPr>
        <w:t>RM schvaluje návrh rozpočtu MŠ Mníšek pod Brdy, Nová 499 na rok 2021 dle přílohy a postupuje ho ke schválení zastupitelstvu města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střednědobý výhled rozpočtu MŠ Mníšek pod Brdy, Nová 499 dle příloh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3-78/2020</w:t>
      </w:r>
    </w:p>
    <w:p>
      <w:pPr>
        <w:pStyle w:val="Normal"/>
        <w:rPr/>
      </w:pPr>
      <w:r>
        <w:rPr>
          <w:rFonts w:cs="Calibri" w:ascii="Calibri" w:hAnsi="Calibri"/>
        </w:rPr>
        <w:t>RM schvaluje návrh rozpočtu MŠ Mníšek pod Brdy, ul. 9. května na rok 2021 dle přílohy a postupuje ho ke schválení zastupitelstvu města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střednědobý výhled rozpočtu MŠ Mníšek pod Brdy, ul. 9. května dle příloh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4-78/2020</w:t>
      </w:r>
    </w:p>
    <w:p>
      <w:pPr>
        <w:pStyle w:val="Normal"/>
        <w:rPr/>
      </w:pPr>
      <w:r>
        <w:rPr>
          <w:rFonts w:cs="Calibri" w:ascii="Calibri" w:hAnsi="Calibri"/>
        </w:rPr>
        <w:t>RM schvaluje návrh rozpočtu Domova pro seniory Pod Skalkou na rok 2021 dle přílohy a postupuje ho ke schválení zastupitelstvu města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5-78/2020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RM schvaluje výši příspěvku zřizovatele pro ZŠ Mníšek pod Brdy, Komenského 420 na rok 2021 a postupuje ji ke schválení zastupitelstvu měst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6-78/2020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RM schvaluje návrh rozpočtového výhledu Města Mníšek pod Brdy na období 2021 až 2023 dle příloh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7-78/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návrh rozpočtu Města Mníšek pod Brdy na rok 2021 dle přílohy a postupuje ho ke schválení zastupitelstvu měst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8-78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něním Smlouvy o vytvoření režijního díla a poskytnutí licence k jeho užití mezi městem Mníšek pod Brdy a společností Herman ART Management s.r.o. a pověřuje starostku podpisem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9-78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návrh Smlouvy o zpracování osobních údajů mezi městem Mníšek pod Brdy a společností Porta Design s.r.o. a pověřuje starostku podpisem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0-78/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bere na vědomí žádost SK Sportuj pod Brdy z.s. o zařazení mezi spolky podporované měste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1-78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ápis z jednání Kontrolního výboru č. 17 z 10.7.2020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2-78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ápis z jednání Kontrolního výboru č. 18 z 16.10.2020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3-78/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schvaluje darovací smlouvu mezi ZŠ Mníšek pod Brdy, Komenského 886 (jako obdarovaným) a CentralWork s.r.o. (jako dárcem) na částku 25 000 Kč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4-78/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schvaluje darovací smlouvu mezi ZŠ Mníšek pod Brdy, Komenského 886 (jako obdarovaným) a H.T.D. spol. s r.o. (jako dárcem) na částku 90 000 Kč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5-78/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schvaluje darovací smlouvu mezi ZŠ Mníšek pod Brdy, Komenského 886 (jako obdarovaným) a Cloudsoft s.r.o. (jako dárcem) na částku 70 000 Kč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6-78/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souhlasí se Servisní smlouvou mezi městem Mníšek pod Brdy a Tritius Solutions a.s. na knihovní systém Tritius a pověřuje starostku podpisem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7-78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M schvaluje uzavření Městské knihovny Mníšek pod Brdy od 23.12. do 31.12.2020 z důvodu čerpání dovolené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8-78/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schvaluje Memorandum o spolupráci mezi městem Mníšek pod Brdy a Akademií HUSPOL s.r.o. a pověřuje starostku podpisem memorand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9-78/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souhlasí s uzavřením Veřejnoprávní smlouvy o výkonu činnosti Městské policie Mníšek pod Brdy mezi městem Mníšek pod Brdy a obcí Kytín a pověřuje starostku podpisem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30-78/202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ada města na základě výsledku výběrového řízení na místo ředitel/ředitelka příspěvkové organizace Domov pro seniory pod Skalkou, se sídlem Skalecké náměstí 500, 252 10 Mníšek pod Brdy, podle doporučení výběrové komise jmenuje Terezu Středovou, dat. narození </w:t>
      </w:r>
      <w:r>
        <w:rPr>
          <w:rFonts w:cs="Calibri" w:ascii="Calibri" w:hAnsi="Calibri"/>
          <w:highlight w:val="black"/>
        </w:rPr>
        <w:t>6… …  …..</w:t>
      </w:r>
      <w:r>
        <w:rPr>
          <w:rFonts w:cs="Calibri" w:ascii="Calibri" w:hAnsi="Calibri"/>
        </w:rPr>
        <w:t xml:space="preserve">, ředitelkou Domova pro seniory pod Skalkou, se sídlem Skalecké náměstí 500, 252 10 Mníšek pod Brdy, IČ: 47002654, ode dne 1. 1. 2021 na dobu neurčitou, a to dle čl. 4.1 zřizovací listiny Domova pro seniory pod Skalkou, v platném zně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 r.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>Mgr. Magdaléna Davis, Ph.D. v.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starostka</w:t>
        <w:tab/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539" w:top="1985" w:footer="1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mc:AlternateContent>
        <mc:Choice Requires="wps">
          <w:drawing>
            <wp:inline distT="0" distB="0" distL="0" distR="0">
              <wp:extent cx="583247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1260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05pt;width:459.2pt;height:0.95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5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5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22"/>
        <w:szCs w:val="20"/>
      </w:rPr>
    </w:pPr>
    <w:r>
      <w:rPr>
        <w:rFonts w:cs="Calibri" w:ascii="Calibri" w:hAnsi="Calibri"/>
        <w:b/>
        <w:color w:val="800000"/>
        <w:sz w:val="2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78 konané dne 23. 11. 2020 - anonymizováno</w:t>
    </w:r>
    <w:r>
      <w:rPr>
        <w:rFonts w:cs="Arial" w:ascii="Arial" w:hAnsi="Arial"/>
        <w:b/>
      </w:rPr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</w:rPr>
    </w:pPr>
    <w:r>
      <w:rPr>
        <w:rFonts w:cs="Arial" w:ascii="Arial" w:hAnsi="Arial"/>
        <w:b/>
        <w:color w:val="800000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49:00Z</dcterms:created>
  <dc:creator>vera.landova</dc:creator>
  <dc:description/>
  <cp:keywords/>
  <dc:language>en-US</dc:language>
  <cp:lastModifiedBy>Dina Rišianová</cp:lastModifiedBy>
  <cp:lastPrinted>2020-11-30T15:50:00Z</cp:lastPrinted>
  <dcterms:modified xsi:type="dcterms:W3CDTF">2020-11-30T14:52:00Z</dcterms:modified>
  <cp:revision>3</cp:revision>
  <dc:subject/>
  <dc:title>Zápis č</dc:title>
</cp:coreProperties>
</file>