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spacing w:lineRule="auto" w:line="264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>Ing. Dana Dalešická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</w:t>
        <w:tab/>
      </w:r>
    </w:p>
    <w:p>
      <w:pPr>
        <w:pStyle w:val="Normal"/>
        <w:spacing w:lineRule="auto" w:line="264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line)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Bc. Anna Stachová, tajemnice</w:t>
      </w:r>
    </w:p>
    <w:p>
      <w:pPr>
        <w:pStyle w:val="Normal"/>
        <w:spacing w:lineRule="auto" w:line="264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Lenka Jeřábková, MBA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Fonts w:cs="Calibri" w:ascii="Calibri" w:hAnsi="Calibri"/>
          <w:b/>
          <w:u w:val="single"/>
        </w:rPr>
        <w:t>Usnesení č. 1-76/2020</w:t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Fonts w:cs="Calibri" w:ascii="Calibri" w:hAnsi="Calibri"/>
        </w:rPr>
        <w:t xml:space="preserve">RM schvaluje navržený program zasedání Rady města č. 76 dne 12.11.2020. 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76/202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M souhlasí s podáním žádosti o dotace na akci: „Obnova komunikace v ulici Lhotecká, Mníšek pod Brdy“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M souhlasí s uzavřením Smlouvy o dílo mezi Městem Mníšek pod Brdy a Ing. Matějem Slováčkem – projektování dopravních a inženýrských staveb na vypracování projektové dokumentace pro stavební povolení.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-76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rojednala pracovní návrh rozpočtu města na rok 2021 a postupuje ho k připomínkám na pracovní jednání zastupitelů dne 16. 11. 2020.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6 konané dne 12. 11. 2020</w:t>
    </w:r>
    <w:r>
      <w:rPr>
        <w:rFonts w:cs="Arial" w:ascii="Arial" w:hAnsi="Arial"/>
        <w:b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2:00Z</dcterms:created>
  <dc:creator>vera.landova</dc:creator>
  <dc:description/>
  <cp:keywords/>
  <dc:language>en-US</dc:language>
  <cp:lastModifiedBy>Dina Rišianová</cp:lastModifiedBy>
  <cp:lastPrinted>2020-10-07T10:22:00Z</cp:lastPrinted>
  <dcterms:modified xsi:type="dcterms:W3CDTF">2020-11-16T07:55:00Z</dcterms:modified>
  <cp:revision>3</cp:revision>
  <dc:subject/>
  <dc:title>Zápis č</dc:title>
</cp:coreProperties>
</file>