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ab/>
        <w:t>Mgr. Magdaléna Davis, Ph.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ístostarosta:</w:t>
        <w:tab/>
        <w:tab/>
        <w:tab/>
        <w:t>Ing. Radko Sáblík (online)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y:</w:t>
      </w:r>
      <w:r>
        <w:rPr>
          <w:rFonts w:cs="Calibri" w:ascii="Calibri" w:hAnsi="Calibri"/>
        </w:rPr>
        <w:t xml:space="preserve"> </w:t>
        <w:tab/>
        <w:tab/>
        <w:t>místostarostka:</w:t>
        <w:tab/>
        <w:tab/>
        <w:t>Ing. Dana Dalešická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Lenka Jeřábková, Ing. Dagmar Weidenhoffer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u w:val="single"/>
        </w:rPr>
        <w:t>Usnesení č. 1-75/2020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RM schvaluje navržený program zasedání Rady města č. 75 dne 9.11.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8929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  <w:tab/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-75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školné v soukromé MŠ pro H.Š. ve výši 600,- na měsíc při docházce dva dny v týdnu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3-75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školné v soukromé MŠ pro J.Š. ve výši 600,- na měsíc při docházce dva dny v týdn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4-75/2020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 xml:space="preserve">RM neschvaluje příspěvek na školné v soukromé MŠ pro T.S. z důvodu nesplnění podmínek pro vyplácení příspěvku na soukromé MŠ – dítě nebylo u zápis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5-75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předloženou cenovou nabídkou od Matyáše Veseckého na virtuální prohlídku města Mníšku pod Brdy a pověřuje OKS zpracováním objednávk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6-75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dporuje rozšíření kapacity ZUŠ Řevnice v Pavilonu ZŠ Komenského 420 formou bezúplatného pronájm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7-75/2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stavbou Rymaně, TS PZ_2086 výměna včetně NN (IE-12-6009985) za podmínky přípolože kabelu veřejného osvětlení v rámci provádění výkopových prací uvedené stavby ČEZU a s návrhem Smlouvy o uzavření budoucí smlouvy o zřízení věcného břemene – služebnosti a smlouvy o právu provést stavbu č. IE-12-6009985/VB/40 Rymaně, TS PZ_2086 výměna včetně NN mezi stranami Město Mníšek pod Brdy (budoucí povinná) a ČEZ Distribuce, a.s. (budoucí oprávněná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y smluv ke stavbě Rymaně, TS PZ_2086 výměna včetně NN (IE-12-6009985) u pozemků v opatrovnictví Města Mníšek pod Brdy: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o budoucí smlouvě o zřízení věcného břemene a dohodou o umístění stav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. IE-12-6009985/VB/43 (budoucí povinná V.K.) opatrovník Město Mníšek pod Brd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IE-12-6009985/VB/44 (budoucí povinná Ing. J.S.) opatrovník Město Mníšek pod Brd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IE-12-6009985/VB/45 (budoucí povinná L.S.) opatrovník Město Mníšek pod Br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tanoví pro tuto akci opatrovníka JUDr. Miroslava Vilimovského k pozemkům 2208/20, 2208/19 na LV č. 3268 k.ú. MpB a 2209/24 na LV č. 1148 k.ú. Mp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o včasné upozornění majitelů stavbou dotčených pozemků a pověřuje starostku podpisem těchto smluv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8-75/2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řípoloží chráničky a zemnícího vodiče v rámci výkopových prací při akci: „Optické připojení lokality Za Rybníky“ ve vyznačené trase, pro budoucí možné umístění veřejného osvětle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9-75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běrem dodavatele projektové dokumentace na akci: Zateplení zdravotního střediska Komenského 886, Mníšek pod Brdy, společností ATELIER RENO, spol. s 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0-75/202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M souhlasí se spoluprací se společností Anthonea Musica s.r.o. při pořádání komorního koncertu v rámci Festivalu J. J. Ryby v roce 202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ouhlasí s podpisem rámcové smlouvy a pověřuje starostku jejím podpisem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souhlasí s poskytnutím příspěvku z rozpočtu města (OKS-kultura) ve výši 15 000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1-75/202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chvaluje předložený odpisový plán MŠ Mníšek pod Brdy, ul. 9. května na zahradní pergol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2-75/202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ouhlasí, aby ZŠ Mníšek pod Brdy, Komenského 420 přijala finanční dar (výtěžek z akce „Na snídani?“ Do školy.“) ve výši 15 706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3-75/202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chvaluje předložený aktualizovaný Logomanuál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4-75/202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bere na vědomí zápis z jednání Krizového štábu Města Mníšek pod Brdy ze dne 4.11.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r.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Mgr. Magdaléna Davis, Ph.D. v.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starostka</w:t>
        <w:tab/>
        <w:tab/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2"/>
        <w:szCs w:val="20"/>
      </w:rPr>
    </w:pPr>
    <w:r>
      <w:rPr>
        <w:rFonts w:cs="Calibri" w:ascii="Calibri" w:hAnsi="Calibri"/>
        <w:b/>
        <w:color w:val="800000"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75 konané dne 9. 11. 2020 - anonymizováno</w:t>
    </w:r>
    <w:r>
      <w:rPr>
        <w:rFonts w:cs="Arial" w:ascii="Arial" w:hAnsi="Arial"/>
        <w:b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2:00Z</dcterms:created>
  <dc:creator>vera.landova</dc:creator>
  <dc:description/>
  <cp:keywords/>
  <dc:language>en-US</dc:language>
  <cp:lastModifiedBy>Dina Rišianová</cp:lastModifiedBy>
  <cp:lastPrinted>2020-10-07T10:22:00Z</cp:lastPrinted>
  <dcterms:modified xsi:type="dcterms:W3CDTF">2020-11-16T07:55:00Z</dcterms:modified>
  <cp:revision>4</cp:revision>
  <dc:subject/>
  <dc:title>Zápis č</dc:title>
</cp:coreProperties>
</file>