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ístostarostka:</w:t>
        <w:tab/>
        <w:tab/>
        <w:t xml:space="preserve">Ing. Dana Dalešická 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:</w:t>
        <w:tab/>
        <w:tab/>
        <w:tab/>
        <w:tab/>
        <w:t>Mgr. Šárka Slavíková Klímová (online)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 (online)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spacing w:lineRule="auto" w:line="264"/>
        <w:ind w:left="2127" w:hanging="2127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Mgr. Luboš Kožíšek, Jana Dušková, Lenka Jeřábková, Ing. Dagmar Weidenhofferová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u w:val="single"/>
        </w:rPr>
        <w:t>Usnesení č. 1-74/2020</w:t>
      </w:r>
    </w:p>
    <w:p>
      <w:pPr>
        <w:pStyle w:val="Normal"/>
        <w:spacing w:lineRule="auto" w:line="264"/>
        <w:ind w:left="567" w:hanging="567"/>
        <w:rPr/>
      </w:pPr>
      <w:r>
        <w:rPr>
          <w:rFonts w:cs="Calibri" w:ascii="Calibri" w:hAnsi="Calibri"/>
        </w:rPr>
        <w:t xml:space="preserve">RM schvaluje navržený program zasedání Rady města č. 74 dne 2.11.2020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snesení č. 2-74/2020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schvaluje jednorázovou odměnu z rozpočtu města (konkrétně OKS – kultura) pro SDH Stříbrná Lhota ve výši 10 000 Kč.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spacing w:lineRule="auto" w:line="264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snesení č. 3-74/2020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Cs/>
        </w:rPr>
        <w:t>RM souhlasí s uspořádáním a podporou III. benefičního koncertu pro Aničku dne 26.6.2021.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4-74/2020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Rada města souhlasí s výběrem dodavatele projektové dokumentace pro stavební povolení vč. položkového rozpočtu na akci: Využití dešťových vod z náměstí, společností Kontiga, s.r.o.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smlouvy o dílo mezi Městem Mníšek pod Brdy a touto společností.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Fakturace díla bude probíhat ve dvou etapách. Dílčí plnění v maximální výši 2/3 ceny díla do 10.12.2020. A závěrečné plnění při předání projektové dokumentace do 6.1.2021. 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 xml:space="preserve">ZDRŽEL SE 0 </w:t>
        <w:tab/>
        <w:t xml:space="preserve">        NEHLASOVAL 1 (Slavíková Klímová)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5-74/2020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ada města souhlasí se zněním a uzavřením Příkazní smlouvy na výkon TDI a KBOZP se společností REALSTAV MB, spol. s r.o. na akci: Bourací práce Na Oboře, Mníšek pod Brdy, za cenu 86 878 Kč vč. DPH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Vilimovský)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6-74/2020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M souhlasí se stavbou pergoly a s jejím umístěním na hranici pozemku parc.č. 533, který sousedí s veřejnou komunikací na pozemku parc.č. 2908/10 v k.ú. Mníšek pod Brdy ve vlastnictví Města Mníšek pod Brdy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RM souhlasí se stavbou oplocení, bazénu a pergoly na pozemku parc.č. 533 v k.ú. Mníšek pod Brdy, a to za podmínky, že při výstavbě bazénu bude udělána skrývka ornice, která bude dále využita na pozemku, a za podmínky, že nové oplocení bude kopírovat stávající oplocení a nedojde ke zúžení komunikace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7-74/2020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M bere na vědomí dokument </w:t>
      </w:r>
      <w:r>
        <w:rPr>
          <w:rFonts w:eastAsia="Calibri" w:cs="Calibri" w:ascii="Calibri" w:hAnsi="Calibri"/>
          <w:bCs/>
          <w:lang w:eastAsia="en-US"/>
        </w:rPr>
        <w:t xml:space="preserve">„Podpora výstavby vodovodu na Madlenkách“ (sp. zn. 09894/2020 ze dne 19. 10. 2020). 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M schvaluje zařadit akci výstavby vodovodu v ulici Na Madlenkách do akčního plánu na období 2021 až 2023 a přiřadit mu prioritu ve vazbě na projednávání rozpočtu na rok 2021 a další střednědobý výhled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RM ukládá odboru OSMI zahájit jednání o způsobech směřujících k povolení zbudování vodovodní přípojky k pozemku parc.č. 569/2 a 569/24(č.p. 982) k.ú. MpB.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8-74/2020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ada města schvaluje Plán obnovujících oprav na rok 2021 a Návrh akcí pro Plán obnovy a investic pro rok 2021 s výhledem na 5 let vypracované 1.SčV, a.s. a připomínkované Radou města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9-74/2020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ada města schvaluje předložený plán údržby na rok 2021 zpracovaný 1. SčV, a.s.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10-74/2020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lang w:eastAsia="en-US"/>
        </w:rPr>
        <w:t xml:space="preserve">RM souhlasí se stavbou vodovodní a kanalizační přípojky a s napojením stavebního pozemku parc.č. 413/33 k.ú. Stříbrná Lhota na vodovodní a kanalizační řad za podmínky uzavření </w:t>
      </w:r>
      <w:r>
        <w:rPr>
          <w:rFonts w:cs="Calibri" w:ascii="Calibri" w:hAnsi="Calibri"/>
        </w:rPr>
        <w:t>Smlouvy o spolupráci mezi Městem Mníšek pod Brdy (na straně jedné) a P.S. a D.S. (na straně druhé).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M pověřuje starostku podpisem této smlouvy.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11-74/2020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lang w:eastAsia="en-US"/>
        </w:rPr>
        <w:t xml:space="preserve">RM souhlasí se zněním dodatku č. 1 k Plánovací smlouvě ze dne 27.4.2015 mezi Městem Mníšek pod Brdy a paní A.Š.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lang w:eastAsia="en-US"/>
        </w:rPr>
        <w:t>RM pověřuje starostku k podpisu dodatku č. 1 k Plánovací smlouvě mezi Městem Mníšek pod Brdy (na straně jedné) a žadatelem paní A.Š. (na straně druhé).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 xml:space="preserve">ZDRŽEL SE 0  </w:t>
        <w:tab/>
        <w:t xml:space="preserve">       </w:t>
      </w:r>
      <w:r>
        <w:rPr>
          <w:rFonts w:cs="Calibri" w:ascii="Calibri" w:hAnsi="Calibri"/>
          <w:caps/>
        </w:rPr>
        <w:t>Nehlasoval</w:t>
      </w:r>
      <w:r>
        <w:rPr>
          <w:rFonts w:cs="Calibri" w:ascii="Calibri" w:hAnsi="Calibri"/>
        </w:rPr>
        <w:t xml:space="preserve"> 1 (Slavíková Klímová)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567" w:hanging="567"/>
        <w:rPr/>
      </w:pPr>
      <w:r>
        <w:rPr>
          <w:rFonts w:cs="Calibri" w:ascii="Calibri" w:hAnsi="Calibri"/>
          <w:b/>
          <w:u w:val="single"/>
        </w:rPr>
        <w:t>Usnesení č. 12-74/2020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M souhlasí s přijetím těchto usnesení:</w:t>
      </w:r>
    </w:p>
    <w:p>
      <w:pPr>
        <w:pStyle w:val="Normal"/>
        <w:spacing w:lineRule="auto" w:line="264"/>
        <w:ind w:left="567" w:hanging="567"/>
        <w:rPr/>
      </w:pPr>
      <w:r>
        <w:rPr>
          <w:rFonts w:cs="Calibri" w:ascii="Calibri" w:hAnsi="Calibri"/>
        </w:rPr>
        <w:t xml:space="preserve">1. </w:t>
        <w:tab/>
        <w:t xml:space="preserve">Schvaluje se řádná účetní závěrka společnosti Mníšecká servisní, s.r.o. za účetní období 2019 sestavená ke dni 31.12.2019. </w:t>
      </w:r>
    </w:p>
    <w:p>
      <w:pPr>
        <w:pStyle w:val="Normal"/>
        <w:spacing w:lineRule="auto" w:line="264"/>
        <w:ind w:left="567" w:hanging="567"/>
        <w:rPr/>
      </w:pPr>
      <w:r>
        <w:rPr>
          <w:rFonts w:cs="Calibri" w:ascii="Calibri" w:hAnsi="Calibri"/>
        </w:rPr>
        <w:t xml:space="preserve">2. </w:t>
        <w:tab/>
        <w:t xml:space="preserve">Protože Mníšecká servisní, s.r.o. nevytvořila v účetním období roku 2019 zisk ani ztrátu, není rozhodováno o rozdělení zisku ani o úhradě ztráty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ind w:left="567" w:hanging="567"/>
        <w:rPr/>
      </w:pPr>
      <w:r>
        <w:rPr>
          <w:rFonts w:cs="Calibri" w:ascii="Calibri" w:hAnsi="Calibri"/>
          <w:b/>
          <w:u w:val="single"/>
        </w:rPr>
        <w:t>Usnesení č. 13-74/2020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edloženou územní studii zastřešení Nového sídliště dle přílohy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u w:val="single"/>
        </w:rPr>
        <w:t>Usnesení č. 14-74/2020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</w:rPr>
        <w:t xml:space="preserve">RM schvaluje aktualizaci Zásad pro odměňování ředitelů příspěvkových organizací zřizovaných Městem Mníšek pod Brdy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u w:val="single"/>
        </w:rPr>
        <w:t>Usnesení č. 15-74/2020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edložené nabídky na živé vysílání ve dnech 29.11.2020 (Adventní koncert) a 5.12.2020 (prezentace Knoflíkového trhu)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u w:val="single"/>
        </w:rPr>
        <w:t>Usnesení č. 16-74/2020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aktualizaci Časového plánu tvorby rozpočtu města Mníšek pod Brdy na rok 2021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u w:val="single"/>
        </w:rPr>
        <w:t>Usnesení č. 17-74/2020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19/2020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18-74/2020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bere na vědomí zápis Komise pro digitalizaci a inovace ze dne 16.10.2020.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19-74/2020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návrh Smlouvy o dílo mezi městem Mníšek pod Brdy, jako objednatelem, a společností PORTA DESIGN s.r.o. (IČ: 27726789), jako dodavatelem. 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Cs/>
        </w:rPr>
        <w:t xml:space="preserve">RM pověřuje starostku podpisem smlouvy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20-74/2020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bere na vědomí oznámení o plánovaném provedení preventivní povodňové prohlídky Bojovského potoka odborem MÚ Černošice v termínu 26.11.2020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/>
          <w:bCs/>
          <w:u w:val="single"/>
        </w:rPr>
        <w:t>Usnesení č. 21-74/2020</w:t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Cs/>
        </w:rPr>
        <w:t xml:space="preserve">RM souhlasí s předloženou nabídkou od PhDr. Tomáše Soukupa, Ph.D. a pověřuje OKS, aby zpracovalo objednávku demografické studie. </w:t>
      </w:r>
    </w:p>
    <w:p>
      <w:pPr>
        <w:pStyle w:val="Normal"/>
        <w:spacing w:lineRule="auto" w:line="264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Mgr. Magdaléna Davis, Ph.D. v. r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ka</w:t>
        <w:tab/>
        <w:tab/>
        <w:tab/>
        <w:tab/>
        <w:tab/>
        <w:tab/>
        <w:t>starost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74 konané dne 2.11. 2020 - anonymizováno</w:t>
    </w:r>
    <w:r>
      <w:rPr>
        <w:rFonts w:cs="Arial" w:ascii="Arial" w:hAnsi="Arial"/>
        <w:b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8:00Z</dcterms:created>
  <dc:creator>vera.landova</dc:creator>
  <dc:description/>
  <cp:keywords/>
  <dc:language>en-US</dc:language>
  <cp:lastModifiedBy>Dina Rišianová</cp:lastModifiedBy>
  <cp:lastPrinted>2020-11-05T13:07:00Z</cp:lastPrinted>
  <dcterms:modified xsi:type="dcterms:W3CDTF">2020-11-05T12:08:00Z</dcterms:modified>
  <cp:revision>2</cp:revision>
  <dc:subject/>
  <dc:title>Zápis č</dc:title>
</cp:coreProperties>
</file>