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ka:</w:t>
        <w:tab/>
        <w:tab/>
        <w:t xml:space="preserve">Ing. Dana Dalešick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:</w:t>
        <w:tab/>
        <w:tab/>
        <w:tab/>
        <w:tab/>
        <w:t>Mgr. Šárka Slavíková Klímová (onl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 xml:space="preserve">radní: </w:t>
        <w:tab/>
        <w:tab/>
        <w:tab/>
        <w:tab/>
        <w:t>JUDr. Miroslav Vilimovský</w:t>
      </w:r>
    </w:p>
    <w:p>
      <w:pPr>
        <w:pStyle w:val="Normal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st:</w:t>
      </w:r>
      <w:r>
        <w:rPr>
          <w:rFonts w:cs="Calibri" w:ascii="Calibri" w:hAnsi="Calibri"/>
        </w:rPr>
        <w:t xml:space="preserve"> </w:t>
        <w:tab/>
        <w:tab/>
        <w:tab/>
        <w:t>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u w:val="single"/>
        </w:rPr>
        <w:t>Usnesení č. 1-73/2020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RM schvaluje program zasedání Rady města č. 73 dne 26.10.2020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73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neschvaluje příspěvek na školné v soukromé MŠ pro Š.Z. z důvodu nesplnění pravidel pro poskytování příspěvku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Usnesení č. 3-73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dodavatele na akci: Bourací práce Na Oboře, Mníšek pod Brdy, společností - Radek Škvár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s touto společností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snesení č. 4-73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aktualizaci přílohy č. 1 – Plán inventur směrnice č. 1/2017, k provádění inventarizace majetku a závazků Města Mníšek pod Br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lán inventur na rok 2020 a jmenuje k zajištění inventarizace pro rok 2020 členy inventarizačních komis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hledem k průběhu inventur v období koronavirové krize RM souhlasí, aby školení členů inventarizačních komisí bylo zajištěno elektronicky, a dále pověřuje starostku města jmenovat na návrh předsedů DIK náhradníky DIK vč. nutných přesunů členů DIK mezi jednotlivými komisemi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2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2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3 konané dne 26.10. 2020 - anonymizováno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vera.landova</dc:creator>
  <dc:description/>
  <cp:keywords/>
  <dc:language>en-US</dc:language>
  <cp:lastModifiedBy>Dina Rišianová</cp:lastModifiedBy>
  <cp:lastPrinted>2020-10-07T10:22:00Z</cp:lastPrinted>
  <dcterms:modified xsi:type="dcterms:W3CDTF">2020-10-27T09:48:00Z</dcterms:modified>
  <cp:revision>2</cp:revision>
  <dc:subject/>
  <dc:title>Zápis č</dc:title>
</cp:coreProperties>
</file>