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oskytnutí finančního příspěvku (investičního) z rozpočtu města Mníšek pod Brdy na podporu volnočasových nesportovních aktivit v roce 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Nákup pódia pro diváky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ředmět žádo</w:t>
      </w:r>
      <w:r>
        <w:rPr/>
        <w:t>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dětí a mládeže z celkového počtu členů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estné prohlášení</w:t>
      </w:r>
    </w:p>
    <w:p>
      <w:pPr>
        <w:pStyle w:val="Normal"/>
        <w:rPr/>
      </w:pPr>
      <w:r>
        <w:rPr/>
        <w:t>Prohlašuji, že nemám zachyceny daňové nedoplatky, nemám splatný nedoplatek na pojistném a na penále na veřejné zdravotní pojištění ani na pojistném a na penále na sociální zabezpečení a příspěvku na státní politiku zaměstnanost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3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0-10-19T11:13:00Z</dcterms:modified>
  <cp:revision>2</cp:revision>
  <dc:subject/>
  <dc:title/>
</cp:coreProperties>
</file>