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:</w:t>
        <w:tab/>
        <w:tab/>
        <w:tab/>
        <w:t>Mgr. Magdaléna Davis, Ph.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ístostarostka:</w:t>
        <w:tab/>
        <w:tab/>
        <w:t xml:space="preserve">Ing. Dana Dalešická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ístostarosta:</w:t>
        <w:tab/>
        <w:tab/>
        <w:tab/>
        <w:t>Ing. Radko Sáblík (onli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adní:</w:t>
        <w:tab/>
        <w:tab/>
        <w:tab/>
        <w:tab/>
        <w:t>Mgr. Šárka Slavíková Klímová (onlin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>radní</w:t>
        <w:tab/>
        <w:tab/>
        <w:tab/>
        <w:tab/>
        <w:t>JUDr. Miroslav Vilimovský (onlin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apisovatelka</w:t>
      </w:r>
      <w:r>
        <w:rPr>
          <w:rFonts w:cs="Calibri" w:ascii="Calibri" w:hAnsi="Calibri"/>
        </w:rPr>
        <w:t xml:space="preserve">: </w:t>
        <w:tab/>
        <w:t>Mgr. Dina Rišianová</w:t>
      </w:r>
    </w:p>
    <w:p>
      <w:pPr>
        <w:pStyle w:val="Normal"/>
        <w:rPr/>
      </w:pPr>
      <w:r>
        <w:rPr>
          <w:rFonts w:cs="Calibri" w:ascii="Calibri" w:hAnsi="Calibri"/>
          <w:b/>
        </w:rPr>
        <w:t>Tajemnice</w:t>
      </w:r>
      <w:r>
        <w:rPr>
          <w:rFonts w:cs="Calibri" w:ascii="Calibri" w:hAnsi="Calibri"/>
        </w:rPr>
        <w:t xml:space="preserve">: </w:t>
        <w:tab/>
        <w:tab/>
        <w:t>Mgr. Bc. Anna Stach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Hosté</w:t>
      </w:r>
      <w:r>
        <w:rPr>
          <w:rFonts w:cs="Calibri" w:ascii="Calibri" w:hAnsi="Calibri"/>
        </w:rPr>
        <w:t xml:space="preserve">: </w:t>
        <w:tab/>
        <w:tab/>
        <w:tab/>
        <w:t>Mgr. Luboš Kožíšek, Libor Kálmá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  <w:u w:val="single"/>
        </w:rPr>
        <w:t>Usnesení č. 1-72/2020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RM schvaluje program zasedání Rady města č. 72 dne 19.10.2020.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-72/2020</w:t>
      </w:r>
    </w:p>
    <w:p>
      <w:pPr>
        <w:pStyle w:val="Normal"/>
        <w:rPr/>
      </w:pPr>
      <w:r>
        <w:rPr>
          <w:rFonts w:cs="Calibri" w:ascii="Calibri" w:hAnsi="Calibri"/>
        </w:rPr>
        <w:t xml:space="preserve">RM schvaluje návrh spolupráce a distribuce Seniorské obálky s Ministerstvem práce a sociálních věcí ČR.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Usnesení č. 3-72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chvaluje návrh Vyhlášení řízení na poskytnutí příspěvku (neinvestiční) z rozpočtu města Mníšek pod Brdy na podporu volnočasových nesportovních aktivit v roce 2021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snesení č. 4-72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chvaluje návrh Vyhlášení řízení na poskytnutí příspěvku (neinvestiční) z rozpočtu města Mníšek pod Brdy na podporu sportovních aktivit dětí a mládeže v roce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snesení č. 5-72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chvaluje návrh Vyhlášení řízení na poskytnutí příspěvku (investiční) z rozpočtu města Mníšek pod Brdy na podporu volnočasových nesportovních aktivit v roce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Usnesení č. 6-72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chvaluje návrh Vyhlášení řízení na poskytnutí příspěvku (investiční) z rozpočtu města Mníšek pod Brdy na podporu sportovních aktivit dětí a mládeže v roce 202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7-72/2020</w:t>
      </w:r>
    </w:p>
    <w:p>
      <w:pPr>
        <w:pStyle w:val="Normal"/>
        <w:rPr/>
      </w:pPr>
      <w:r>
        <w:rPr>
          <w:rFonts w:cs="Calibri" w:ascii="Calibri" w:hAnsi="Calibri"/>
        </w:rPr>
        <w:t xml:space="preserve">RM schvaluje Dodatek č. 3 ke Smlouvě o vytvoření dobrovolného svazku obcí Mníšecký region a Dodatek č. 3 ke stanovám DSO.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8-72/2020</w:t>
      </w:r>
    </w:p>
    <w:p>
      <w:pPr>
        <w:pStyle w:val="Normal"/>
        <w:ind w:left="567" w:hanging="567"/>
        <w:rPr/>
      </w:pPr>
      <w:r>
        <w:rPr>
          <w:rFonts w:cs="Calibri" w:ascii="Calibri" w:hAnsi="Calibri"/>
        </w:rPr>
        <w:t xml:space="preserve">RM bere na vědomí záznam o havárii – únik závadných látek z kanalizace-Kovohutě Mníšek.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9-72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právu radní Šárky Slavíkové Klímové o projektu Senior Taxi a souhlasí s vypsáním výběrového řízení na rok 2021.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0-72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chvaluje příspěvek na soukromou MŠ pro B.K. ve výši 1 500,- měsíčně od září 2020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1-72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chvaluje příspěvek na soukromou MŠ pro B.P. ve výši 1 200,- měsíčně od září 2020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2-72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chvaluje příspěvek na soukromou MŠ pro D.B. ve výši 1 500,- měsíčně od září 2020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3-72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chvaluje příspěvek na soukromou MŠ pro E.M. ve výši 1 500,- měsíčně od září 2020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4-72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chvaluje příspěvek na soukromou MŠ pro O.Š. ve výši 1 500,- měsíčně od září 2020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5-72/2020</w:t>
      </w:r>
    </w:p>
    <w:p>
      <w:pPr>
        <w:pStyle w:val="Normal"/>
        <w:rPr/>
      </w:pPr>
      <w:r>
        <w:rPr>
          <w:rFonts w:cs="Calibri" w:ascii="Calibri" w:hAnsi="Calibri"/>
        </w:rPr>
        <w:t xml:space="preserve">RM schvaluje přerušení činnosti školní družiny v ZŠ Komenského 886 v době podzimních prázdnin v termínu 26.-27.10 a 29.-30.10. a v době zimních prázdnin v době 23.12. a 28.-31.12.2020.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6-72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chvaluje/bere na vědomí přidělení dotace na pořízení schodolezu pro ZŠ Mníšek pod Brdy, Komenského 886 ve výši 94 300,- Kč a přeposílá finanční prostředky na účet ZŠ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7-72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Výroční zprávu ZŠ Mníšek pod Brdy, Komenského 420 za školní rok 2019/2020.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8-72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Výroční zprávu ZŠ Mníšek pod Brdy, Komenského 886 za školní rok 2019/2020.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19-72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chvaluje Smlouvu o prodeji reklamní plochy na sociální vůz mezi KOMPAKT spol. s r.o. a Městem Mníšek pod Brdy a pověřuje starostku podpisem smlouvy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0-72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přesun finančních prostředků ve výši 70 000,- Kč z rezervního do investičního fondu MŠ Mníšek pod Brdy, ul. 9. května.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1-72/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M zrušuje Komisi pro náhradu škod schválenou usnesením RM č. 2-11/2019 a na místo ní RM města s účinností od 19. 10. 2020 zřizuje Škodní komisi města Mníšek pod Brdy, a to jako poradní orgán, který projednává záležitosti týkající se škod způsobených zaměstnanci města Mníšek pod Brdy (dále jen „města“) na majetku města a škod vzniklých i z jiných příčin v souvislosti s činností Městského úřadu Mníšek pod Brdy nebo Městské policie Mníšek pod Brdy, dále škod vzniklých zaměstnancům města v případech, kdy za vzniklou škodu odpovídá město, a v ostatních případech, pokud tak rozhodne rada města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/>
      </w:pPr>
      <w:r>
        <w:rPr>
          <w:rFonts w:cs="Calibri" w:ascii="Calibri" w:hAnsi="Calibri"/>
          <w:b/>
          <w:u w:val="single"/>
        </w:rPr>
        <w:t>Usnesení č. 22-72/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jmenuje s účinností od 19. 10. 2020 předsedu a členy Škodní komise Města Mníšek pod Brdy v následujícím složení: 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Cs/>
        </w:rPr>
        <w:t>předseda:</w:t>
        <w:tab/>
        <w:t>Ing. Dana Dalešická</w:t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člen:</w:t>
        <w:tab/>
        <w:tab/>
        <w:t>Věra Gvozdková</w:t>
      </w:r>
    </w:p>
    <w:p>
      <w:pPr>
        <w:pStyle w:val="Normal"/>
        <w:ind w:left="1416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člen: </w:t>
        <w:tab/>
        <w:tab/>
        <w:t>Mgr. Jakub Severa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3-72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žádost MUDr. Petry Plickové o ukončení poskytování příspěvku od Města Mníšek pod Brdy na nájemné pro ordinaci dětského lékaře v Pasáži Pražská od listopadu 2020.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4-72/202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zápis z jednání Krizového štábu ze dne 12.10.2020.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5-72/202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M schvaluje nabídku společnosti PORTA DESIGN, s.r.o. na optimalizaci městského webu v hodnotě 69 900,- bez DPH, která vychází z předložené nabídky (základní nabídka).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1 (Dalešická)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6-72/2020</w:t>
      </w:r>
    </w:p>
    <w:p>
      <w:pPr>
        <w:pStyle w:val="Normal"/>
        <w:rPr/>
      </w:pPr>
      <w:r>
        <w:rPr>
          <w:rFonts w:cs="Calibri" w:ascii="Calibri" w:hAnsi="Calibri"/>
        </w:rPr>
        <w:t xml:space="preserve">RM souhlasí se zněním a uzavřením Dodatku č.1 ke SOD ze dne 8.6.2020 – Stříbrná Lhota – rozšíření komunikace, uzavřené mezi Městem Mníšek pod Brdy a společností Silnice Chmelíř s.r.o.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ohoto dodatku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7-72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záměrem pronájmu nebytových prostor v Městském kulturním středisku dle přílohy č. 1 (situace přízemí) a č. 2 (situace 1. patro) za následujících podmíne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áza – Klub domácích školáků „Lipka“ 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místnosti č. 10a a č. 10b v přízemí 500 Kč/měsí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místnosti č. 11 a č. 12 v 1. patře 2.000 Kč/měsíc.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ladí ochránci přírody, přírodovědní klub Čejka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místnosti č. 9 a č. 12 v přízemí 500 Kč/měsíc.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rdský zálesák, z.s.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místnosti č. 13 a č. 15 v přízemí 500 Kč /měsíc.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lub důchodců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místnost č. 5 v 1. patře bezúplatný pronájem. 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tatní prostory k pronájmu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lký sál místnost č. 2 v 1. patře: 150 Kč/hod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ubovna místnost č. 4: 30 Kč/ho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kuchyňka místnost č. 3: 100 Kč/h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tnost nájmu je stanovena od 1. 11. 2020 do 30. 6. 2021 s možností dalšího prodlouž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pověřuje OSMI zveřejněním záměru pronájmu na ÚD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1 (Slavíková Klímová)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8-72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vodovodní přípojky a s připojením stávajícího RD (č.p. 1023) na pozemku parc.č. 1579, 1580 k.ú. Mníšek pod Brdy na vodovodní řad PE DN 90 vedený v pozemku parc.č. 1575/1, k.ú. Mníšek pod Brdy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29-72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bou a s jejím umístěním. RM souhlasí se zněním a uzavřením Smlouvy o uzavření  budoucí smlouvy o zřízení věcného břemene - služebnosti a smlouvy o právu provést stavbu č. IV-12-6026235/VB/01 „Mníšek pod Brdy, kNN pro p.č. 494“ mezi Městem Mníšek pod Brdy (strana budoucí povinná) a společností ČEZ Distribuce, a.s. (strana budoucí oprávněná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žádá, aby před realizací došlo k včasnému upozornění vlastníků sousedních pozemků. 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éto smlouvy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30-72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ouhlasí se stavebními úpravami RD a hospodářského objektu na pozemku parc.č. 508, 509/1, 509/6 v k. ú. Mníšek pod Br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vydáním souhlasu Města Mníšek pod Brdy jako vlastníka sousedního pozemku parc.č. 510/10, k.ú. Mníšek pod Brdy, který sousedí s pozemkem parc.č. 508 se stávajícím rodinným domem dotčeným těmito stavebními úpravami. 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31-72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předloženou PD pro výstavbu nové dobíjecí stanice včetně připojení NN na pozemku parc. č. 2889/3 v k.ú. MpB ve vlastnictví Města Mníšek pod Brdy a ukládá odboru OSMI navrhnout řešení pro vydání stanoviska MMpB k trase dešťové kanalizace ve vlastnictví Města Mníšek pod Brdy. 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RM bude předložen návrh SOSB VB služebnosti k této stavbě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snesení č. 32-72/2020</w:t>
      </w:r>
    </w:p>
    <w:p>
      <w:pPr>
        <w:pStyle w:val="Normal"/>
        <w:rPr/>
      </w:pPr>
      <w:r>
        <w:rPr>
          <w:rFonts w:cs="Calibri" w:ascii="Calibri" w:hAnsi="Calibri"/>
        </w:rPr>
        <w:t>RM souhlasí s pořízením elektrického komunálního vozidla v roce 2021 s využitím dotace a s uzavřením smlouvy pro podání a administraci dotace se společností EDOLO, s.r.o.</w:t>
      </w:r>
    </w:p>
    <w:p>
      <w:pPr>
        <w:pStyle w:val="Normal"/>
        <w:rPr/>
      </w:pPr>
      <w:r>
        <w:rPr>
          <w:rFonts w:cs="Calibri" w:ascii="Calibri" w:hAnsi="Calibri"/>
        </w:rPr>
        <w:t>RM pověřuje starostku podpisem smlouvy se společností EDOLO, s.r.o.</w:t>
      </w:r>
    </w:p>
    <w:p>
      <w:pPr>
        <w:pStyle w:val="Normal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r.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>Mgr. Magdaléna Davis, Ph.D. v.r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ístostarostka</w:t>
        <w:tab/>
        <w:tab/>
        <w:tab/>
        <w:tab/>
        <w:tab/>
        <w:tab/>
        <w:t>starostka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540" w:top="1985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mc:AlternateContent>
        <mc:Choice Requires="wps">
          <w:drawing>
            <wp:inline distT="0" distB="0" distL="0" distR="0">
              <wp:extent cx="583247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1260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aadb" stroked="f" o:allowincell="f" style="position:absolute;margin-left:0pt;margin-top:-1.05pt;width:459.2pt;height:0.95pt;mso-wrap-style:none;v-text-anchor:middle;mso-position-vertical:top">
              <v:fill o:detectmouseclick="t" type="solid" color2="#71552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 xml:space="preserve">Strana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PAGE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5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 xml:space="preserve"> (celkem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NUMPAGES \* ARABIC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5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22"/>
        <w:szCs w:val="20"/>
      </w:rPr>
    </w:pPr>
    <w:r>
      <w:rPr>
        <w:rFonts w:cs="Calibri" w:ascii="Calibri" w:hAnsi="Calibri"/>
        <w:b/>
        <w:color w:val="800000"/>
        <w:sz w:val="2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sz w:val="28"/>
      </w:rPr>
    </w:pPr>
    <w:r>
      <w:rPr>
        <w:rFonts w:cs="Calibri" w:ascii="Calibri" w:hAnsi="Calibri"/>
        <w:b/>
        <w:sz w:val="28"/>
      </w:rPr>
      <w:t xml:space="preserve">z jednání Rady města Mníšku pod Brdy,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72 konané dne 19.10. 2020 - anonymizováno</w:t>
    </w:r>
    <w:r>
      <w:rPr>
        <w:rFonts w:cs="Arial" w:ascii="Arial" w:hAnsi="Arial"/>
        <w:b/>
      </w:rPr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</w:rPr>
    </w:pPr>
    <w:r>
      <w:rPr>
        <w:rFonts w:cs="Arial" w:ascii="Arial" w:hAnsi="Arial"/>
        <w:b/>
        <w:color w:val="800000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position w:val="0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color w:val="000000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7:00Z</dcterms:created>
  <dc:creator>vera.landova</dc:creator>
  <dc:description/>
  <cp:keywords/>
  <dc:language>en-US</dc:language>
  <cp:lastModifiedBy>Dina Rišianová</cp:lastModifiedBy>
  <cp:lastPrinted>2020-10-26T11:55:00Z</cp:lastPrinted>
  <dcterms:modified xsi:type="dcterms:W3CDTF">2020-10-26T10:57:00Z</dcterms:modified>
  <cp:revision>2</cp:revision>
  <dc:subject/>
  <dc:title>Zápis č</dc:title>
</cp:coreProperties>
</file>