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Svazek   obcí   VOK Mníšek pod Brdy</w:t>
      </w:r>
    </w:p>
    <w:p>
      <w:pPr>
        <w:pStyle w:val="Subtitle"/>
        <w:rPr/>
      </w:pPr>
      <w:r>
        <w:rPr/>
        <w:t>Sídlo: MÚ Dobříšská 56, Mníšek pod Brdy</w:t>
        <w:tab/>
        <w:t xml:space="preserve">  </w:t>
        <w:tab/>
        <w:t xml:space="preserve">     IČO 62932195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Telefon: 318541928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V Mníšku pod Brdy dne 23. 5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1416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počtové opatření č. 2 – rok 2018</w:t>
      </w:r>
    </w:p>
    <w:p>
      <w:pPr>
        <w:pStyle w:val="Heading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říjmy: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ar.                 Pol.                                                          Kč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sz w:val="24"/>
        </w:rPr>
        <w:t xml:space="preserve">Celkem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ýdaje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2310           5154                                               70 000   el. energie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2310           5171                                             300 000   opravy   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2310           5169 </w:t>
        <w:tab/>
        <w:t xml:space="preserve">                                        10 000    služby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6399           5362                                             100 000    platby daní a popl.       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2310           5901                                           - 480 000   rezerva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na zasedaní členské schůze VOK Mníšek pod Brdy dne 19. 6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. Šibři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40:00Z</dcterms:created>
  <dc:creator>obec Čisovice</dc:creator>
  <dc:description/>
  <cp:keywords/>
  <dc:language>en-US</dc:language>
  <cp:lastModifiedBy>olga.sibrinova</cp:lastModifiedBy>
  <cp:lastPrinted>2018-02-07T09:25:00Z</cp:lastPrinted>
  <dcterms:modified xsi:type="dcterms:W3CDTF">2018-06-12T12:12:00Z</dcterms:modified>
  <cp:revision>10</cp:revision>
  <dc:subject/>
  <dc:title>Svazek   obcí   Mníšecký   region</dc:title>
</cp:coreProperties>
</file>