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bookmarkStart w:id="0" w:name="_1428322143"/>
      <w:bookmarkEnd w:id="0"/>
      <w:r>
        <w:rPr>
          <w:sz w:val="44"/>
          <w:szCs w:val="44"/>
        </w:rPr>
        <w:object w:dxaOrig="9070" w:dyaOrig="1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pt;height:61.55pt" filled="f" o:ole="">
            <v:imagedata r:id="rId3" o:title=""/>
          </v:shape>
          <o:OLEObject Type="Embed" ProgID="Word.Document.12" ShapeID="ole_rId2" DrawAspect="Content" ObjectID="_1655067766" r:id="rId2"/>
        </w:objec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/>
      </w:pPr>
      <w:r>
        <w:rPr/>
        <w:t>Rozpočtový výhled 2017-2019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rFonts w:eastAsia="Courier New"/>
          <w:b w:val="false"/>
        </w:rPr>
        <w:t xml:space="preserve">                  </w:t>
      </w:r>
      <w:r>
        <w:rPr/>
        <w:t xml:space="preserve">2017     2018     2019 </w:t>
      </w:r>
    </w:p>
    <w:p>
      <w:pPr>
        <w:pStyle w:val="Heading"/>
        <w:jc w:val="left"/>
        <w:rPr/>
      </w:pPr>
      <w:r>
        <w:rPr/>
        <w:t>PŘÍJMY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ňové příjmy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edaňové příjmy               150          150           150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pitálové příjmy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ijaté dotace            242.000      242.000       242.000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jmy celkem             242.150      242.150       242.150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po konsolidaci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VÝDAJE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ěžné výdaje              240.000      240.000       240.000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apitálové výdaje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daje celkem             240.000      240.000       240.000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(po konsolidaci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/>
        <w:t>FINANCOVÁNÍ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JMY Z FINANCOVÁNÍ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ojení zůstatku          64.000       64.000        64.000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předchozích let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rátkodobé úvěry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louhodobé úvěry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DAJE Z FINANCOVÁNÍ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látka jistiny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z krátkodobého úvěru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plátka jistiny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 dlouhodobého úvěru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pracovala:</w:t>
        <w:tab/>
        <w:tab/>
        <w:tab/>
        <w:tab/>
        <w:t>Schváleno na zasedání SOMR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ita Hermachová</w:t>
        <w:tab/>
        <w:tab/>
        <w:tab/>
        <w:t>č. 7/2016, dne 6.12.2016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2.2016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0:00Z</dcterms:created>
  <dc:creator>obec Čisovice</dc:creator>
  <dc:description/>
  <cp:keywords/>
  <dc:language>en-US</dc:language>
  <cp:lastModifiedBy>Urad</cp:lastModifiedBy>
  <cp:lastPrinted>2017-01-30T08:45:00Z</cp:lastPrinted>
  <dcterms:modified xsi:type="dcterms:W3CDTF">2017-01-30T07:45:00Z</dcterms:modified>
  <cp:revision>3</cp:revision>
  <dc:subject/>
  <dc:title>Rozpočtový výhled 2008-2010</dc:title>
</cp:coreProperties>
</file>